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___» г.Ворк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 О К У М Е Н Т 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на соискание специальной стипенди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авительства Республики Ком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даренных детей, обучающихся (воспитывающихся) в общеобразовательных учреждениях начального общего, основного общего, среднего (полного) общего образования и образовательных учреждениях дополнительного образования детей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учающегося ______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18"/>
          <w:szCs w:val="18"/>
        </w:rPr>
        <w:t>(Ф.И.О. кандидата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: наименование МОУ полностью и в соответствии с Уставом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лное название стипендии:</w:t>
      </w:r>
      <w:r>
        <w:rPr>
          <w:sz w:val="28"/>
          <w:szCs w:val="28"/>
        </w:rPr>
        <w:t xml:space="preserve"> специальная стипендия Правительства Республики Ко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ля одаренных детей, обучающихся (воспитывающихся) в общеобразовательных учреждениях начального общего, основного общего, среднего (полного) общего образования и образовательных учреждениях дополнительного образова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___» г.Ворк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 О К У М Е Н Т 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на соискание стипенди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главы  городского округа  «Ворку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даренных детей, обучающихся (воспитывающихся) в общеобразовательных учреждениях основного общего, среднего (полного) общего образования и образовательных учреждениях дополнительного образования детей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учающегося ______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18"/>
          <w:szCs w:val="18"/>
        </w:rPr>
        <w:t>(Ф.И.О. кандидата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чание: наименование МОУ полностью и в соответствии с Уставом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олное название стипендии:</w:t>
      </w:r>
      <w:r>
        <w:rPr>
          <w:sz w:val="28"/>
          <w:szCs w:val="28"/>
        </w:rPr>
        <w:t xml:space="preserve"> стипендия  главы  городского округа  «Ворк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даренных детей, обучающихся (воспитывающихся) в общеобразовательных учреждениях основного общего, среднего (полного) общего образования и образовательных учреждениях дополнительного образова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4.6pt;margin-top:304.25pt;width:599.4pt;height:12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траница 1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41:00Z</dcterms:created>
  <dc:creator>13</dc:creator>
  <dc:description/>
  <dc:language>en-US</dc:language>
  <cp:lastModifiedBy>Zavuch1</cp:lastModifiedBy>
  <cp:lastPrinted>2009-05-12T18:58:00Z</cp:lastPrinted>
  <dcterms:modified xsi:type="dcterms:W3CDTF">2013-10-10T23:41:00Z</dcterms:modified>
  <cp:revision>2</cp:revision>
  <dc:subject/>
  <dc:title/>
</cp:coreProperties>
</file>