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50844429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 23» г. ВОРКУ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635</wp:posOffset>
            </wp:positionH>
            <wp:positionV relativeFrom="paragraph">
              <wp:posOffset>93345</wp:posOffset>
            </wp:positionV>
            <wp:extent cx="167068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3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 г. Воркуты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3.01.2022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3» г.Воркут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1.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Г.А. Серг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БОТОТЕХН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профиль. РОБ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тарт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508444296"/>
      <w:bookmarkStart w:id="2" w:name="_Hlk508444296"/>
      <w:bookmarkEnd w:id="2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ность: техническ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ресат программы: учащиеся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до 14 л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реализаци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рамеева О.В., педаг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кута</w:t>
      </w:r>
    </w:p>
    <w:p>
      <w:pPr>
        <w:pStyle w:val="Normal"/>
        <w:tabs>
          <w:tab w:val="clear" w:pos="708"/>
          <w:tab w:val="decimal" w:pos="5760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tabs>
          <w:tab w:val="clear" w:pos="708"/>
          <w:tab w:val="decimal" w:pos="5760" w:leader="none"/>
        </w:tabs>
        <w:spacing w:before="0" w:after="0"/>
        <w:ind w:left="-284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78950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 Комплекс основных характеристик дополнительной общеобразовательной - дополнительной общеразвивающей программы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Цель и задачи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Содержание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Планируемые результаты освоения програм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 Тематическое планиро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Комплекс организационно-педагогических услов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Оценочные материал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Методическ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978950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decimal" w:pos="5760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97895077"/>
      <w:bookmarkEnd w:id="3"/>
      <w:r>
        <w:rPr>
          <w:rStyle w:val="1"/>
          <w:rFonts w:eastAsia="Calibri" w:cs="Times New Roman" w:ascii="Times New Roman" w:hAnsi="Times New Roman"/>
          <w:sz w:val="24"/>
          <w:szCs w:val="24"/>
        </w:rPr>
        <w:t>I. Комплекс основных характеристик дополнительной общеобразовательной - дополнительной общеразвивающей программ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4" w:name="__RefHeading___Toc97895078"/>
      <w:bookmarkEnd w:id="4"/>
      <w:r>
        <w:rPr>
          <w:rFonts w:cs="Times New Roman" w:ascii="Times New Roman" w:hAnsi="Times New Roman"/>
          <w:i w:val="false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ополнительная общеобразовательная программа – дополнительная общеразвивающая программа «Робототехника </w:t>
      </w:r>
      <w:r>
        <w:rPr>
          <w:rFonts w:cs="Times New Roman" w:ascii="Times New Roman" w:hAnsi="Times New Roman"/>
          <w:sz w:val="24"/>
          <w:lang w:val="en-US"/>
        </w:rPr>
        <w:t>Lego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(далее Программа) разработана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нцепции развития дополнительного образования до 2030 года, утвержденной распоряжением Правительства. Российской Федерации от 31 марта 2022 года N 678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.09.2020 № 28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рядка организации и осуществления образовательной деятельности по дополнительным общеобразовательным программам», утвержденного приказом Министерства просвещения России от 09.11.2018 г. № 196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тодических рекомендаций по проектированию дополнительных общеобразовательных программ (включая разноуровневые программы) (Письмо Министерства образования и науки России от 18.11.2015 №09-324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Методических рекомендаций по проектированию дополнительных общеобразовательных – дополнительных общеразвивающих программ в Республике Коми (Письмо Министерства образования и молодежной политики Республики Коми от 27.01.2016 №07-27/4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авил персонифицированного финансирования дополнительного образования детей, утвержденных приказом Министерством образования, науки и молодежной политики Республики Коми от 01.06.2018 №214-п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екомендаций «Проектирование дополнительных общеобразовательных общеразвивающих программ» (включая разноуровневые и модульные программы) ГАУДО «РЦДО».</w:t>
      </w:r>
    </w:p>
    <w:p>
      <w:pPr>
        <w:pStyle w:val="Normal"/>
        <w:tabs>
          <w:tab w:val="clear" w:pos="708"/>
          <w:tab w:val="decimal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наиболее инновационных областей в сфере детского технического творчества является образовательная робототехника, которая объединяет классические подходы к изучению основ техники и современные направления: информационное моделирование, программирование, информационно-коммуник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используется образовательный конструктор LEGO MINDSTORMS Education EV3. Он представляет собой набор конструктивных деталей, позволяющих собрать многочисленные варианты механизмов, набор датчиков, двигатели и микрокомпьютер EV3, который управляет всей построенной конструкцией. C конструктором LEGO MINDSTORMS Education EV3 идет необходим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доступна для детей с любым видом и типом психофизиологически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еализация программы на стартовом уровне направлена на формирование и развитие основных понятий робототехники, мышления ребёнка, основанного на развитии логики и моторики посредством разработки и создания различных робототехнических устройств, создания программ и алгоритмов управления ими. Стартовый уровень даст возможность обучающимся закрепить и применить на практике полученные знания по таким дисциплинам, как технология, математика. За счет использования технических понятий и специальных терминов расширяются коммуникативные функции языка, углубляются возможности лингвистического развития обучающегося. Самостоятельно разрабатывают собственных роботов, используя специальные библиотеки для построения алгоритмов и т.д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</w:t>
      </w:r>
      <w:r>
        <w:rPr>
          <w:rFonts w:cs="Times New Roman" w:ascii="Times New Roman" w:hAnsi="Times New Roman"/>
          <w:sz w:val="24"/>
        </w:rPr>
        <w:t xml:space="preserve">Робототехника </w:t>
      </w:r>
      <w:r>
        <w:rPr>
          <w:rFonts w:cs="Times New Roman" w:ascii="Times New Roman" w:hAnsi="Times New Roman"/>
          <w:sz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shd w:fill="FFFFFF" w:val="clear"/>
        </w:rPr>
        <w:t>Новизна</w:t>
      </w:r>
      <w:r>
        <w:rPr>
          <w:rFonts w:cs="Times New Roman" w:ascii="Times New Roman" w:hAnsi="Times New Roman"/>
          <w:sz w:val="24"/>
          <w:szCs w:val="23"/>
          <w:shd w:fill="FFFFFF" w:val="clear"/>
        </w:rPr>
        <w:t xml:space="preserve"> программы заключается в том, что ее реализация будет осуществляться  с помощью оборудования школьного Кванториума, обеспечивающего развитие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, а также повышения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направлена на формирование творческой личности, живущей в современном мире. Конструкторы LEGO MINDSTORMS Education EV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  <w:r>
        <w:rPr>
          <w:rFonts w:eastAsia="DejaVu Sans" w:cs="Times New Roman" w:ascii="Times New Roman" w:hAnsi="Times New Roman"/>
          <w:bCs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то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ходе е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у учащихся, кроме предметных, формируются учебно-познавательные, коммуникативные и информационные компетенции. Систематично и последовательно формируются навыки технического развития, поиск рациональных путей его совершенствования, критическая оценка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b/>
          <w:sz w:val="24"/>
        </w:rPr>
        <w:t xml:space="preserve">Робототехника </w:t>
      </w:r>
      <w:r>
        <w:rPr>
          <w:rFonts w:cs="Times New Roman" w:ascii="Times New Roman" w:hAnsi="Times New Roman"/>
          <w:b/>
          <w:sz w:val="24"/>
          <w:lang w:val="en-US"/>
        </w:rPr>
        <w:t>L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разработана на основе авторских программ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«Робототехника </w:t>
      </w:r>
      <w:r>
        <w:rPr>
          <w:rFonts w:cs="Times New Roman" w:ascii="Times New Roman" w:hAnsi="Times New Roman"/>
          <w:b/>
          <w:sz w:val="24"/>
          <w:lang w:val="en-US"/>
        </w:rPr>
        <w:t>Leg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, авт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окова Дарина Дмитриев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МАОУ «Гимназия имени А.С.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т уже существующих программ </w:t>
      </w:r>
      <w:r>
        <w:rPr>
          <w:rFonts w:cs="Times New Roman" w:ascii="Times New Roman" w:hAnsi="Times New Roman"/>
          <w:sz w:val="24"/>
          <w:szCs w:val="24"/>
        </w:rPr>
        <w:t xml:space="preserve">заключаютс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 образовательной технологии LEGO MINDSTORMS в сочетании с тематическими конструкторами LEGO. Обучающиеся моделируют различные объекты, разрабатывают, конструируют, программируют и испытывают роботов, занятия проводят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нципу соревнований в малых группах. Обучающиеся свои результаты сравнивают с результатам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: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Робототехника </w:t>
      </w:r>
      <w:r>
        <w:rPr>
          <w:rFonts w:cs="Times New Roman" w:ascii="Times New Roman" w:hAnsi="Times New Roman"/>
          <w:sz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для учащихся 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 лет.</w:t>
      </w:r>
      <w:r>
        <w:rPr>
          <w:rFonts w:eastAsia="DejaVu San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sz w:val="24"/>
          <w:szCs w:val="24"/>
        </w:rPr>
        <w:t xml:space="preserve">Занятия проводятся в групповой форм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детей в группы свобод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sz w:val="24"/>
        </w:rPr>
        <w:t xml:space="preserve">Робототехника </w:t>
      </w:r>
      <w:r>
        <w:rPr>
          <w:rFonts w:cs="Times New Roman" w:ascii="Times New Roman" w:hAnsi="Times New Roman"/>
          <w:sz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на на 1 год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, групповая. Группа формируется из 12-15 человек. Занятие проводится 1 раза в неделю по 1 академической паре. Общий объем час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ланированных на весь период обучения, необходимых для усвоения программы, составляет 68 часов теоретических и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Теоретические сведения (30% от общего количества) даются на соответствующих занятиях перед новыми видами деятельности учащихся. Для изложения теоретических вопросов используются такие методы работы как рассказ, беседа,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ческие занятия: конструирование и программирование роботов, тестирование и отладка программ, участие в соревнованиях роботов, фестивалях, конкурсах технического творчества по робототехнике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меют одно занятие в неделю; продолжительность каждого занятия — два академических часа с 10-минутным перерывом между н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ительность одного академического часа составляет 40 минут, что соответствует требованиям СП. 2.4.3648-20 «Санитарно-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Normal"/>
        <w:tabs>
          <w:tab w:val="clear" w:pos="708"/>
          <w:tab w:val="left" w:pos="0" w:leader="none"/>
          <w:tab w:val="left" w:pos="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en-US"/>
        </w:rPr>
        <w:t>Цель программы: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знакомление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основами робототехники, конструирования и программировани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с использованием конструктор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GO MINDSTORMS Education EV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>развитие интереса к техник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позволяющее учащемуся приобрести устойчивую потребность в познании 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техническ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творчестве, максимально реализовать себя, самоопределиться профессионально и личностно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научного мировоззрения, технического мышления и гуманистической направленности личности учащих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детей к использованию алгоритмов как средства для решения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ление знаний по основным законам меха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ложение основ алгоритмизации и программирования с использованием робота LEGO MINDSTORMS Education EV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едств информационных технологий для проведения исследований и решения задач в межпредметн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пределение ребёнка в рамках ведуще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ческого, абстрактного и образного мышления. Развитие умения творчески подходить к решению задачи. Развитие научно-технического и творческого потенциала личности ребенка путем организации его деятельности в процессе интеграции начального инженерно-технического конструирования и основ робототех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умения довести решение задачи до работающей модел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творческого подхода к поставленной задач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я о том, что большинство задач имеют несколько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й картины ми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ание на совместный тру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2969"/>
        <w:gridCol w:w="851"/>
        <w:gridCol w:w="992"/>
        <w:gridCol w:w="1351"/>
        <w:gridCol w:w="3331"/>
      </w:tblGrid>
      <w:tr>
        <w:trPr>
          <w:trHeight w:val="10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учебных дисциплин, предметов, модуле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85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  <w:tab w:val="left" w:pos="10065" w:leader="none"/>
                <w:tab w:val="left" w:pos="10800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  <w:tab w:val="left" w:pos="10065" w:leader="none"/>
                <w:tab w:val="left" w:pos="10800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  <w:tab w:val="left" w:pos="10065" w:leader="none"/>
                <w:tab w:val="left" w:pos="10800" w:leader="none"/>
              </w:tabs>
              <w:spacing w:before="24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Тестирование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в групп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01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  <w:tab w:val="left" w:pos="1080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 аттестация Тестирование</w:t>
            </w:r>
          </w:p>
        </w:tc>
      </w:tr>
      <w:tr>
        <w:trPr/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  <w:tab w:val="center" w:pos="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" w:leader="none"/>
          <w:tab w:val="center" w:pos="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00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ведение в кур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2 часа, в том числе 1 час – теория, 1час – практик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Предмет и содержание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онятия о значении робототехники для современного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оления роботов. История развития робототехники. Применение роботов.  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 Правила поведения и ТБ, ПБ в кабинете и при работе с конструкторами, режим работы ДТО. Учебные пособия и литература, рекомендованные для освоения курса и самостоятельного изучения.</w:t>
      </w:r>
    </w:p>
    <w:p>
      <w:pPr>
        <w:pStyle w:val="Normal"/>
        <w:tabs>
          <w:tab w:val="clear" w:pos="708"/>
          <w:tab w:val="left" w:pos="851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ЗУН учащихся по технике безопасности при работе с электроприборами, питающимися от сети переменного тока: – включение/ выключение компьютера, правила использования зарядного устройства для LEGO MINDSTORMS EV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Конструир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8 часов, в том числе 4 часа – теория, 14часов – практика)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 Знакомство с деталями конструктора LEGO MINDSTORMS EV. Основы конструирования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основные детали конструктора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 с правилами работы с конструктором LEGO MINDSTORMS EV3. Изучить основные детали конструктора LEGO MINDSTORMS EV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ы соединения деталей и узлов ро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емные и неразъемные, подвижные и неподвижные соединения.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верка ЗУН учащихся на знание названия деталей конструктора и способов их соеди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2.2. Конструирование. Датчики и их парамет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ить датчики и параметры набора LEGO MINDSTORMS EV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датчиков LEGO MINDSTORMS EV3 при конструирован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и проверка дат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3. Конструирование. Простые механизм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ростыми механиз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конструкции на основе простейших механизмов, зубчатой, ременной, реечной, кулачковой и червячной передач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созданных констру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4. Конструирование. Устройство робо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устройствами робо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GO MINDSTORMS EV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иды устройст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созданных констру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вомоторы. Гоночный автомобиль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автомобиля на основе механических пере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вомоторы EV3, сравнение моторов. Мощность и точность мотора. Механика механизмов и машин. Виды соединений и передач и их свойства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ка автомобиля. Подключение мотора для осуществления движения автомоби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кроконтроллер. Бл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блок LEGO MINDSTORMS EV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зор, экран, кнопки управления модулем, индикатор состояния, порты. Установка батарей, способы экономии энергии. Включение модуля EV3. Среда программирования модуля. Создание программы. Удаление блоков. Выполнение программы. Сохранение и открытие программ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программы и запуск ее на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7. Сборка модели ро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нстру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ть модель робота LEGO MINDSTORMS EV3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ся собирать робота по инструкции. 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ить робо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Программир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0 часов, в том числе 6 часов – теория, 24 часа – практика)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Среда программирования LEGO MINDSTORMS EV3. Алгоритм как средства для решения зад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понятия алгоритм. Знакомство с основами языка программирования LEGO MINDSTORMS EV3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ьный язык  программирования LEGO MINDSTORMS EV3. </w:t>
      </w:r>
      <w:r>
        <w:rPr>
          <w:rFonts w:cs="Times New Roman" w:ascii="Times New Roman" w:hAnsi="Times New Roman"/>
          <w:sz w:val="24"/>
          <w:szCs w:val="24"/>
        </w:rPr>
        <w:t>Робот-пятимин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ая проверка ЗУН учащихся по знанию панели инструментов среды программирования LEGO MINDSTORMS EV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, загрузка программы, запуск программы, тестирование с готов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, загрузка программы, запуск программы, тестирование Самоучитель.  Мой по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е прост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ча и запуск программ.  Тестирование ро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зор библиотеки функ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ся с библиотекой функций LEGO MINDSTORMS EV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библиотекой.  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учащихся на знания по библиотеке функций LEGO MINDSTORMS EV3. 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4. Движение робота с поворотами. 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сти  понятие цикла. Виды циклов</w:t>
        <w:tab/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рот на заданное число градусов. Расчет угла поворота. Решение задач на движение вдоль линии. 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ка модели робота по инструкции. Программирование движения вперед по прямой траектории.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, Датчики. Команды ожидания «Жди пока» (Пока не изменится состояние датчика)</w:t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рограмм с использованием команды</w:t>
        <w:tab/>
      </w:r>
      <w:r>
        <w:rPr>
          <w:rFonts w:cs="Times New Roman" w:ascii="Times New Roman" w:hAnsi="Times New Roman"/>
          <w:sz w:val="24"/>
          <w:szCs w:val="24"/>
        </w:rPr>
        <w:t>ожидания «Жди по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: «</w:t>
      </w:r>
      <w:r>
        <w:rPr>
          <w:rFonts w:cs="Times New Roman" w:ascii="Times New Roman" w:hAnsi="Times New Roman"/>
          <w:sz w:val="24"/>
          <w:szCs w:val="24"/>
        </w:rPr>
        <w:t xml:space="preserve">Жди пока не пройдет время, жди, пока не будет - нажатия/отжатия/клика датчика касания»; «Жди, пока объект не приблизится/ удалится»; «Жди, пока освещенность не будет больше/меньше».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сконструированных робо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ок Зву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со звуковыми файлами. Запись собственных звуковых файлов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 звуковыми файл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 звуковыми файлами. Запись собственных звуковых фай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Программы с использованием библиотеки звуковых файлов. Запись собственных звуковых фай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ок Экран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граммы с выводом изображения на дисплей робота. </w:t>
      </w:r>
    </w:p>
    <w:p>
      <w:pPr>
        <w:pStyle w:val="Normal"/>
        <w:tabs>
          <w:tab w:val="clear" w:pos="708"/>
          <w:tab w:val="left" w:pos="855" w:leader="none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 выводом изображения на дисплей ро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рограмм с использованием библиотеки изображений LEGO MINDSTORMS EV3 </w:t>
      </w:r>
      <w:r>
        <w:rPr>
          <w:rFonts w:cs="Times New Roman" w:ascii="Times New Roman" w:hAnsi="Times New Roman"/>
          <w:sz w:val="24"/>
          <w:szCs w:val="24"/>
        </w:rPr>
        <w:t>для вывода на дисплей робота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Создание собственных  рисунков на дисплее робота и загрузка фотографий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8. Создание программ на самом бло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рограмм на самом бло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программ на самом блок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sz w:val="24"/>
          <w:szCs w:val="24"/>
        </w:rPr>
        <w:t xml:space="preserve"> без компьютера.</w:t>
      </w:r>
    </w:p>
    <w:p>
      <w:pPr>
        <w:pStyle w:val="Normal"/>
        <w:tabs>
          <w:tab w:val="clear" w:pos="708"/>
          <w:tab w:val="left" w:pos="1134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Создание программ на самом бло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GO MINDSTORMS EV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9. Управление роботом с помощью 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o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/>
          <w:sz w:val="24"/>
          <w:szCs w:val="24"/>
        </w:rPr>
        <w:t>3. Соревнование «Футбол роботов 2×2»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оботом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Rem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Rem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3 для 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ботом с телефона через Bluetooth. Правила сопряжения робота  с телефоном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е «Футбол роботов 2х2»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вление программы по условию, переход в программе на выполнение других задач по условию (по показаниям датчиков).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-схема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рограмм с ветвлением программы по условию.</w:t>
        <w:tab/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-пятиминутка с проводным пультом управления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-пятиминутка с проводным пультом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1. Релейный регулятор. Движение с одним датчиком освещенности вдоль линии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ы с релейным регулятор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с одним датчиком освещенности вдоль линии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роботов «Траектор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2. Сборка робот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/>
          <w:sz w:val="24"/>
          <w:szCs w:val="24"/>
        </w:rPr>
        <w:t xml:space="preserve"> 3 с клешней»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 программирование робота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программы робо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дификации программы робо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 робо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3. Подготовка соревнованиям «Дуэль» (сумо) модифицированных роботов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/>
          <w:sz w:val="24"/>
          <w:szCs w:val="24"/>
        </w:rPr>
        <w:t xml:space="preserve"> 3 с клешн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ть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обота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сать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обота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«Дуэль» (сумо) модифицированных роботов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3 с клеш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4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I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улятор. Движение по двум датчикам освещенности вдоль линии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ирование и программирование робота для соревнования «Гонки по ли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движения по двум датчикам освещенности вдоль линии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«Гонки по линии» с построенными робо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Проектная деятельность в группа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5 часов, в том числе 1 час – теория, 14 часов – прак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 Роботы для соревнований и выставок технического творчества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ить детей оформлению и презентации проектов.</w:t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подготовки к соревнованиям. Алгоритм работы над проектом робота для  </w:t>
      </w:r>
      <w:r>
        <w:rPr>
          <w:rFonts w:cs="Times New Roman" w:ascii="Times New Roman" w:hAnsi="Times New Roman"/>
          <w:sz w:val="24"/>
          <w:szCs w:val="24"/>
        </w:rPr>
        <w:t>выставок и конкурсов технического твор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ребования к технической документ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: проверка ЗУН учащихся по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лению проектов в текстовом вариан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презентаци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ложения по их улучшению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Робот «Погрузчик Бобби» Соревнования с построенными роботами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ить робот для соревнования </w:t>
      </w:r>
      <w:r>
        <w:rPr>
          <w:rFonts w:cs="Times New Roman" w:ascii="Times New Roman" w:hAnsi="Times New Roman"/>
          <w:sz w:val="24"/>
          <w:szCs w:val="24"/>
        </w:rPr>
        <w:t>«Погрузчик Бобби»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регламента</w:t>
        <w:tab/>
        <w:t xml:space="preserve"> соревнования </w:t>
      </w:r>
      <w:r>
        <w:rPr>
          <w:rFonts w:cs="Times New Roman" w:ascii="Times New Roman" w:hAnsi="Times New Roman"/>
          <w:sz w:val="24"/>
          <w:szCs w:val="24"/>
        </w:rPr>
        <w:t xml:space="preserve">«Погрузчик Бобб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робота для соревнования </w:t>
      </w:r>
      <w:r>
        <w:rPr>
          <w:rFonts w:cs="Times New Roman" w:ascii="Times New Roman" w:hAnsi="Times New Roman"/>
          <w:sz w:val="24"/>
          <w:szCs w:val="24"/>
        </w:rPr>
        <w:t>«Погрузчик Бобби»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с построенными роб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бот для соревнования </w:t>
      </w:r>
      <w:r>
        <w:rPr>
          <w:rFonts w:cs="Times New Roman" w:ascii="Times New Roman" w:hAnsi="Times New Roman"/>
          <w:b/>
          <w:sz w:val="24"/>
          <w:szCs w:val="24"/>
        </w:rPr>
        <w:t>«Дроид ЕВА 3»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ить робот для соревнования </w:t>
      </w:r>
      <w:r>
        <w:rPr>
          <w:rFonts w:cs="Times New Roman" w:ascii="Times New Roman" w:hAnsi="Times New Roman"/>
          <w:sz w:val="24"/>
          <w:szCs w:val="24"/>
        </w:rPr>
        <w:t>«Дроид ЕВА 3»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регламента</w:t>
        <w:tab/>
        <w:t xml:space="preserve"> соревнования </w:t>
      </w:r>
      <w:r>
        <w:rPr>
          <w:rFonts w:cs="Times New Roman" w:ascii="Times New Roman" w:hAnsi="Times New Roman"/>
          <w:sz w:val="24"/>
          <w:szCs w:val="24"/>
        </w:rPr>
        <w:t xml:space="preserve">«Дроид ЕВА 3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робота для соревнования </w:t>
      </w:r>
      <w:r>
        <w:rPr>
          <w:rFonts w:cs="Times New Roman" w:ascii="Times New Roman" w:hAnsi="Times New Roman"/>
          <w:sz w:val="24"/>
          <w:szCs w:val="24"/>
        </w:rPr>
        <w:t>«Дроид ЕВА 3»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с построенными роб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бот для соревнования </w:t>
      </w:r>
      <w:r>
        <w:rPr>
          <w:rFonts w:cs="Times New Roman" w:ascii="Times New Roman" w:hAnsi="Times New Roman"/>
          <w:b/>
          <w:sz w:val="24"/>
          <w:szCs w:val="24"/>
        </w:rPr>
        <w:t>«Умный сортировщик цвета».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ить робот для соревнования </w:t>
      </w:r>
      <w:r>
        <w:rPr>
          <w:rFonts w:cs="Times New Roman" w:ascii="Times New Roman" w:hAnsi="Times New Roman"/>
          <w:sz w:val="24"/>
          <w:szCs w:val="24"/>
        </w:rPr>
        <w:t xml:space="preserve">«Умный сортировщик цвета». 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регламента</w:t>
        <w:tab/>
        <w:t xml:space="preserve"> соревнования </w:t>
      </w:r>
      <w:r>
        <w:rPr>
          <w:rFonts w:cs="Times New Roman" w:ascii="Times New Roman" w:hAnsi="Times New Roman"/>
          <w:sz w:val="24"/>
          <w:szCs w:val="24"/>
        </w:rPr>
        <w:t xml:space="preserve">«Умный сортировщик цвет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ние робота для соревнования </w:t>
      </w:r>
      <w:r>
        <w:rPr>
          <w:rFonts w:cs="Times New Roman" w:ascii="Times New Roman" w:hAnsi="Times New Roman"/>
          <w:sz w:val="24"/>
          <w:szCs w:val="24"/>
        </w:rPr>
        <w:t>«Умный сортировщик цвета».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с построенными робо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труирование и программирование собственного робота. </w:t>
      </w:r>
    </w:p>
    <w:p>
      <w:pPr>
        <w:pStyle w:val="Normal"/>
        <w:tabs>
          <w:tab w:val="clear" w:pos="708"/>
          <w:tab w:val="right" w:pos="63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ирование робота по теме проекта, его программирование группой разработчиков. </w:t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ботка и утверждение темы проектов. Сборка робота, программирование, кинематические испытания. Отладка программ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ить детей оформлению и презентации  прое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роботов. Создание технического паспорта на робота: габаритные размеры, назначение, принцип действия и правила эксплуатации, фотографии общего вида, вид прямо, вид сбоку, вид сверху, отдельных крупных бло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бор лучших роботов на выставки техническ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5. Итоговое за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 часа практ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Итоговое заня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аботы детского творческого объединения по програм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b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V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ть интерес учащихся к дальнейшему обучению в творческом объединении. Предоставление возможности обучающимся представить итоговые работы в творческом объединении за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9789508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Для достижения поставленной цели планируется достижение личностных, метапредметных и предметных результа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о окончании освоения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нципы и технологию сборки </w:t>
      </w:r>
      <w:r>
        <w:rPr>
          <w:lang w:val="en-NZ"/>
        </w:rPr>
        <w:t>LEGO</w:t>
      </w:r>
      <w:r>
        <w:rPr/>
        <w:t xml:space="preserve"> роботов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названия деталей из </w:t>
      </w:r>
      <w:r>
        <w:rPr>
          <w:lang w:val="en-NZ"/>
        </w:rPr>
        <w:t>LEGO</w:t>
      </w:r>
      <w:r>
        <w:rPr/>
        <w:t xml:space="preserve"> набора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 xml:space="preserve"> 3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ринципы работы датчиков, серводвигателей, линейные программы, простые программы с ветвлением и циклами в среде программирования LEGO MINDSTORMS EV3, основные компоненты конструкторов ЛЕГО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онструктивные особенности различных моделей, сооружений и механизмов; основные приемы конструирования роботов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онструктивные особенности различных роботов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омпьютерную среду, включающую в себя графический язык программирования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 передавать программы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как использовать созданные программы; </w:t>
      </w:r>
    </w:p>
    <w:p>
      <w:pPr>
        <w:pStyle w:val="Style23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ак 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самостоятельно строить </w:t>
      </w:r>
      <w:r>
        <w:rPr>
          <w:lang w:val="en-NZ"/>
        </w:rPr>
        <w:t>LEGO</w:t>
      </w:r>
      <w:r>
        <w:rPr/>
        <w:t xml:space="preserve"> роботов по технологическим картам;</w:t>
      </w:r>
      <w:r>
        <w:rPr>
          <w:bCs/>
        </w:rPr>
        <w:t xml:space="preserve"> 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определять основные части изготовляемых моделей и правильно произносить их названия;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>создавать простые программы для управления роботами;</w:t>
      </w:r>
      <w:r>
        <w:rPr>
          <w:bCs/>
        </w:rPr>
        <w:t xml:space="preserve"> </w:t>
      </w:r>
      <w:r>
        <w:rPr/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создавать программы на компьютере для различных роботов; 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корректировать программы при необходимости; </w:t>
      </w:r>
    </w:p>
    <w:p>
      <w:pPr>
        <w:pStyle w:val="Style23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/>
        <w:t xml:space="preserve">демонстрировать технические возможности роботов; работать над проектом в команде, эффективно распределять обязанно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применять на практике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обирать роботов по технологическим картам (пошаговым инструкциям);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pacing w:val="5"/>
          <w:lang w:val="en-US"/>
        </w:rPr>
        <w:t xml:space="preserve">самостоятельно решать технические задачи в </w:t>
      </w:r>
      <w:r>
        <w:rPr>
          <w:spacing w:val="-1"/>
          <w:lang w:val="en-US"/>
        </w:rPr>
        <w:t>процессе конструирования моделей (п</w:t>
      </w:r>
      <w:r>
        <w:rPr>
          <w:spacing w:val="3"/>
          <w:lang w:val="en-US"/>
        </w:rPr>
        <w:t xml:space="preserve">ланирование предстоящих действий, самоконтроль, </w:t>
      </w:r>
      <w:r>
        <w:rPr>
          <w:spacing w:val="1"/>
          <w:lang w:val="en-US"/>
        </w:rPr>
        <w:t xml:space="preserve">умение применять полученные знания, приемы и опыт </w:t>
      </w:r>
      <w:r>
        <w:rPr>
          <w:lang w:val="en-US"/>
        </w:rPr>
        <w:t>в конструировании других объектов и т.д.)</w:t>
      </w:r>
      <w:r>
        <w:rPr>
          <w:bCs/>
          <w:spacing w:val="-3"/>
          <w:w w:val="106"/>
        </w:rPr>
        <w:t>.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3"/>
        <w:numPr>
          <w:ilvl w:val="0"/>
          <w:numId w:val="6"/>
        </w:numPr>
        <w:pBdr/>
        <w:ind w:left="0" w:firstLine="709"/>
        <w:rPr>
          <w:color w:val="000000"/>
        </w:rPr>
      </w:pPr>
      <w:r>
        <w:rPr>
          <w:color w:val="000000"/>
        </w:rPr>
        <w:t>бережно относиться к результатам своего труда и труда товарищей;</w:t>
      </w:r>
    </w:p>
    <w:p>
      <w:pPr>
        <w:pStyle w:val="Style23"/>
        <w:numPr>
          <w:ilvl w:val="0"/>
          <w:numId w:val="6"/>
        </w:numPr>
        <w:pBdr/>
        <w:ind w:left="0" w:firstLine="709"/>
        <w:rPr>
          <w:color w:val="000000"/>
        </w:rPr>
      </w:pPr>
      <w:r>
        <w:rPr>
          <w:color w:val="000000"/>
        </w:rPr>
        <w:t>уметь организовать своё рабочее место и поддерживать порядок во время работы;</w:t>
      </w:r>
    </w:p>
    <w:p>
      <w:pPr>
        <w:pStyle w:val="Style23"/>
        <w:numPr>
          <w:ilvl w:val="0"/>
          <w:numId w:val="6"/>
        </w:numPr>
        <w:pBdr/>
        <w:ind w:left="0" w:firstLine="709"/>
        <w:rPr>
          <w:color w:val="000000"/>
        </w:rPr>
      </w:pPr>
      <w:r>
        <w:rPr>
          <w:color w:val="000000"/>
        </w:rPr>
        <w:t>иметь мотивацию к творческому труду, к работе на результат;</w:t>
      </w:r>
    </w:p>
    <w:p>
      <w:pPr>
        <w:pStyle w:val="Style23"/>
        <w:numPr>
          <w:ilvl w:val="0"/>
          <w:numId w:val="6"/>
        </w:numPr>
        <w:pBdr/>
        <w:ind w:left="0" w:firstLine="709"/>
        <w:rPr>
          <w:color w:val="000000"/>
        </w:rPr>
      </w:pPr>
      <w:r>
        <w:rPr>
          <w:color w:val="000000"/>
        </w:rPr>
        <w:t>проявлять желание творческого самовыражения.</w:t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>под руководством педагога проводить анализ модели;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ее изготовления и осуществлять контроль результата практической работы; 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блюдать правила безопасности работы с конструктором; 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овать рабочее место и поддерживать порядок во время работы; 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проводить анализ модели, планировать последовательность ее изготовления и осуществлять контроль результата практической работы по образцу, технологической карте или рисунку;</w:t>
      </w:r>
    </w:p>
    <w:p>
      <w:pPr>
        <w:pStyle w:val="Style23"/>
        <w:numPr>
          <w:ilvl w:val="0"/>
          <w:numId w:val="11"/>
        </w:numPr>
        <w:pBdr/>
        <w:ind w:left="0" w:firstLine="709"/>
        <w:jc w:val="both"/>
        <w:rPr>
          <w:color w:val="000000"/>
        </w:rPr>
      </w:pPr>
      <w:r>
        <w:rPr>
          <w:color w:val="000000"/>
        </w:rPr>
        <w:t>работать индивидуально, парами и группой с опорой на готовый план в виде рисунк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bookmarkStart w:id="6" w:name="__RefHeading___Toc97895083"/>
      <w:bookmarkEnd w:id="6"/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мплекс организационно-педагогических услови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7" w:name="__RefHeading___Toc97895084"/>
      <w:bookmarkEnd w:id="7"/>
      <w:r>
        <w:rPr>
          <w:rFonts w:cs="Times New Roman" w:ascii="Times New Roman" w:hAnsi="Times New Roman"/>
          <w:i w:val="false"/>
          <w:sz w:val="24"/>
        </w:rPr>
        <w:t>Условия реализации програм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Материально-техническ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00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борудованный, столами, стульями, общим освещением (Роболаборатор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  <w:tab w:val="left" w:pos="1006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хранения конструкторов и информационно – методически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образовательных конструкторов LEGO MINDSTORMS EV3 с микрокомпьютером </w:t>
      </w:r>
      <w:r>
        <w:rPr>
          <w:rFonts w:eastAsia="Times New Roman" w:cs="Times New Roman" w:ascii="Times New Roman" w:hAnsi="Times New Roman"/>
          <w:sz w:val="24"/>
          <w:szCs w:val="24"/>
          <w:lang w:val="en-NZ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dsto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ядные устро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диск LEGO MINDSTORMS EV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утбук, с процессором не ниже 2,0 Ггц и 512 Мб оперативной памяти, компьютерными программами: 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для выезда на соревнова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филь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 для проведения соревнований:</w:t>
      </w:r>
    </w:p>
    <w:p>
      <w:pPr>
        <w:pStyle w:val="Normal"/>
        <w:tabs>
          <w:tab w:val="clear" w:pos="708"/>
          <w:tab w:val="left" w:pos="426" w:leader="none"/>
          <w:tab w:val="left" w:pos="13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3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педагога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21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й компьютер с процессором не ниже 2,0 Ггц и 512 Мб оперативной памяти с комплектом обучающего программного обеспечения, опер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dow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212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212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ие колон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212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art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ind w:left="0" w:hanging="0"/>
        <w:rPr>
          <w:i/>
          <w:i/>
        </w:rPr>
      </w:pPr>
      <w:r>
        <w:rPr>
          <w:i/>
        </w:rPr>
        <w:t>-Информационно-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роботов (текстовый Вариант 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нструкции по сборке робо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 w:eastAsia="Calibri"/>
            <w:sz w:val="24"/>
            <w:szCs w:val="24"/>
          </w:rPr>
          <w:t>https://www.prorobot.ru/lego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ЦОР: Программное обеспечение LEGO MINDSTORMS EV3, язык интерфейса русский и английский, сайт с инструкциями и уроками: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е пособие для учителя: Учебное пособие по программированию в сре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GO MINDSTORMS EV3, 2017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eastAsia="ru-RU"/>
        </w:rPr>
      </w:pPr>
      <w:bookmarkStart w:id="8" w:name="__RefHeading___Toc97895085"/>
      <w:bookmarkEnd w:id="8"/>
      <w:r>
        <w:rPr>
          <w:rFonts w:cs="Times New Roman" w:ascii="Times New Roman" w:hAnsi="Times New Roman"/>
          <w:i w:val="false"/>
          <w:sz w:val="24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ходной, промежуточный и итоговый мониторинг учащихся по освоению дополнительной общеобразовательной программы - дополнительной общеразвивающей программы «Робототех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ми объединения</w:t>
      </w:r>
      <w:r>
        <w:rPr>
          <w:rFonts w:eastAsia="Times New Roman" w:cs="Times New Roman" w:ascii="Times New Roman" w:hAnsi="Times New Roman"/>
          <w:bCs/>
          <w:spacing w:val="-3"/>
          <w:w w:val="106"/>
          <w:sz w:val="24"/>
          <w:szCs w:val="24"/>
          <w:lang w:eastAsia="ru-RU"/>
        </w:rPr>
        <w:t>.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61"/>
        <w:gridCol w:w="2510"/>
        <w:gridCol w:w="2007"/>
        <w:gridCol w:w="151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оцени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тоды 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своения полученных теоретических и практических знаний и умений, навыков самостоятельной рабо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конструирование», раздел «Программировани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 наблюдение, соревнование, тестир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ая информация в приложении №2</w:t>
            </w:r>
          </w:p>
        </w:tc>
      </w:tr>
      <w:tr>
        <w:trPr>
          <w:trHeight w:val="10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. Защита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интезировать полученные знания и применять их на практи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конструирование», раздел «Программирование», Раздел «проектная деятельность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про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е участие в конкурсах, соревнованиях различного уровня предусматривает автоматическое прохождение промежуточного и итогов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 w:eastAsia="ru-RU"/>
        </w:rPr>
      </w:pPr>
      <w:bookmarkStart w:id="9" w:name="__RefHeading___Toc97895086"/>
      <w:bookmarkEnd w:id="9"/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и технологии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ключают в себя и теоретическую и практическую части. Теоретические сведения (30% от общего количества) даются на соответствующих занятиях перед новыми видами деятельности учащихся. Теоретические сведения – это объяснение нового материала. В процессе обучения в тесной взаимосвязи реализуются такие методы как: словесные, наглядные, практические, проблемно-поисковые, индуктивные. Выбор методов зависит от психофизиологических, возрастных особенностей учащихся, от темы и формы занятия. Основные типы занятий - практические работа индивидуальная, групповая, фронтальн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ечение всего периода обучения 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бототех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ется система занятий, построенная на основе учебно-тренировочных занятий, показательных и демонстрационных выступлений, периодического участия в соревнованиях роботов, фестивалях, конкурсах муниципального, республиканского, позволяющая учащимся демонстрировать полученные знания, навыки, и умения в конструировании и программировании, роботов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проведения занятий предполагает создание ситуации успеха для каждого ребенка, радости от преодоления трудностей и получение удовлетворения от выполненной творческой работы. Этому также способствуют совместные обсуждения созданных роботов, разработанных программ, создание положительной мотивации, поощрения. Обучающимся предоставляется право выбора тем проектов, форм выполнения (индивидуальная, парная, групповая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обучающимися мини-проектов дает возможность обучающимися, начинающим «с нуля», так и тем, кто владеет определенными знаниями успешно осваивать изучаемый матери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ектов завершается их защитой и рефлексивной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является идея личностно-ориентированного обучения, способствующего самоопределению и самореализации личности на основе принципов ее деятельностного развития, которая реализуется в учебно-воспитательном процессе посредством применения следующ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дагогических технолог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информационные технолог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ктр различных программных и технических средств для достижения наилучшего образовательного эффекта: мультимедиа презентации, видеоресурсы (видеотека документальных и художественных фильмов), ресурсы Интернет-сайтов, электронны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я проектного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применения проектной деятельности в дополнительном образовании заключается в том, что: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/>
        <w:t>происходит развитие творческого мышления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/>
        <w:t>качественно меняется роль педагога: устраняется его доминирующая роль в процессе присвоения знаний и опыта, ему приходится не только и не столько учить, сколько помогать ребенку учиться, направлять его познавательную деятельность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/>
        <w:t>вводятся элементы исследовательской деятельности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/>
        <w:t>формируются личностные качества воспитанников, которые развиваются лишь в деятельности и не могут быть усвоены вербально;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/>
        <w:t>происходит включение воспитанников в «добывание знаний» и их логическое применение (формируются личностные качества — способность к рефлексии и самооценке, умение делать выбор и осмысливать как последствия данного выбора, так и результаты собственной деят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доровьесберегающие и здоровьеформирующие техн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система мер, направленных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и на ведение здорового образа жизни (беседы о профилактике заболеваний, роли физических упражнений в сохранении и укреплении здоровья, выполнение правил личной гигиены в процессе зан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нформационно-коммуникационные технологии (ИК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е пользова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0" w:name="__RefHeading___Toc97895087"/>
      <w:bookmarkEnd w:id="10"/>
      <w:r>
        <w:rPr>
          <w:rFonts w:cs="Times New Roman" w:ascii="Times New Roman" w:hAnsi="Times New Roman"/>
          <w:i w:val="false"/>
          <w:sz w:val="24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интернет-источники для педагог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стрия развлечений. ПервоРобот. Книга для учителя и сборник проектов. LEGO Group, перевод ИНТ, - 87 с., илл., 2012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С. А. Робототехника для детей и родителей / С.А. Филиппов. - Л.: Наука, 2013. - 320 c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В.А., Робототехника в образовании [электронный ресурс]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k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2009-04-03-08-35-17, Пермь, 2011 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ego Mindstorms Lego Mindstorm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: Создавайте и программируйте роботов по вашему желанию. Руководство пользов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 w:eastAsia="Calibri"/>
            <w:sz w:val="24"/>
            <w:szCs w:val="24"/>
          </w:rPr>
          <w:t>https://www.lego.com/cdn/cs/set/assets/bltded7d02f8d47b8d1/User_Guide_LEGO_MINDSTORMS_EV3_11_All_RU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Ю. Овсянцкая Курс программирования робота Lego Mindstorms EV3 в среде EV3-Челябинск: ИП Мякотин И.В., 2014-20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10065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 и интернет-источники для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ндустрия развлечений. ПервоРобот. Книга для учителя и сборник проектов. LEGO Group, перевод ИНТ, - 87 с., илл.,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илиппов С. А. Робототехника для детей и родителей / С.А. Филиппов. - Л.: Наука, 2013. - 320 c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всянцкая Л. Ю.  Курс программирования робота Lego Mindstorms EV3 в среде EV3-Челябинск: ИП Мякотин И.В. , 2014-2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s://www.prorobot.ru/lego.php </w:t>
      </w:r>
      <w:r>
        <w:rPr>
          <w:rFonts w:cs="Times New Roman" w:ascii="Times New Roman" w:hAnsi="Times New Roman"/>
          <w:sz w:val="24"/>
          <w:szCs w:val="24"/>
        </w:rPr>
        <w:t xml:space="preserve">[ЦОР: Программное обеспечение LEGO MINDSTORMS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3, язык интерфейса русский и английский, сайт с инструкциями и уроками: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5">
        <w:r>
          <w:rPr>
            <w:rStyle w:val="InternetLink"/>
            <w:rFonts w:ascii="Times New Roman" w:hAnsi="Times New Roman" w:cs="Times New Roman" w:eastAsia="Calibri"/>
            <w:sz w:val="24"/>
            <w:szCs w:val="24"/>
          </w:rPr>
          <w:t>http://shelezyaka.com/index.php/skachat-zhur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Журнал «Шелезяка»]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r:id="rId6">
        <w:r>
          <w:rPr>
            <w:rStyle w:val="InternetLink"/>
            <w:rFonts w:ascii="Times New Roman" w:hAnsi="Times New Roman" w:cs="Times New Roman" w:eastAsia="Calibri"/>
            <w:sz w:val="24"/>
            <w:szCs w:val="24"/>
          </w:rPr>
          <w:t>http://www.prorobo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Лего роботы и инструкции для робототехника]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. Промежуточная аттестац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К основным типам деталей LEGO относя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стеренки, болты, шурупы, ба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лки, штифты, втулки, фикс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ки, втулки, шурупы, га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ифты, шурупы, болты, пластин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акое из устройств подходит под определение понятия «робот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о для приведения в действие двигателем различных рабочих м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управляемое опера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работающее по заранее составленно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ханические устройство, применяемое для передачи энергии от источника к потребителю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какой передаче участвует шки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енна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чата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вячна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чная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Какой древнегреческий бог создавал человекоподобных меха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в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ф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оллон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Как называется эта деталь?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8405" cy="21240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567" t="-10" r="24389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На каком из рисунков изображен датчик цвета?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26"/>
        <w:gridCol w:w="352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9545" cy="96964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421" t="13129" r="30151" b="36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6530" cy="116141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402" t="10503" r="30506" b="3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1614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540" t="11339" r="31831" b="3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Как называется эта дета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34465" cy="107569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Шестер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чатое коле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вя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На маленьких или больших колесах движение робота 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ться быстрее при равной скорости мот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лень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Перед вами изображение колеса. Если снять шину, то останется деталь, которая назыв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762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1793240" cy="134493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Шк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иф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5570" simplePos="0" locked="0" layoutInCell="0" allowOverlap="1" relativeHeight="10">
            <wp:simplePos x="0" y="0"/>
            <wp:positionH relativeFrom="column">
              <wp:posOffset>2329180</wp:posOffset>
            </wp:positionH>
            <wp:positionV relativeFrom="paragraph">
              <wp:posOffset>95885</wp:posOffset>
            </wp:positionV>
            <wp:extent cx="1541780" cy="114744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) Как называется дета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стер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ач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К основным типам деталей LEGO относятс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стеренки, болты, шурупы, ба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лки, штифты, втулки, фикс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ки, втулки, шурупы, га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тифты, шурупы, болты, пласт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авильно выполненное задание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4"/>
        <w:gridCol w:w="2244"/>
        <w:gridCol w:w="1785"/>
        <w:gridCol w:w="179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пень усвоения матери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1905" distL="114935" distR="121920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266700</wp:posOffset>
            </wp:positionV>
            <wp:extent cx="849630" cy="1064895"/>
            <wp:effectExtent l="0" t="0" r="0" b="0"/>
            <wp:wrapSquare wrapText="bothSides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Укажи правильное название детали, блока (поставьте галочку или обведите кружочком правильный отв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тул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и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улач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Укажи название дета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154305</wp:posOffset>
            </wp:positionV>
            <wp:extent cx="1377950" cy="122809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тул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ис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улач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кажи название дета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5570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182245</wp:posOffset>
            </wp:positionV>
            <wp:extent cx="1236980" cy="785495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17045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ласт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ирп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Штифт (или п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улач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кажи название детал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635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145415</wp:posOffset>
            </wp:positionV>
            <wp:extent cx="1656715" cy="144145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9167" r="-17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тул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ис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улачо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то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00" w:hanging="36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8890" distL="114935" distR="123190" simplePos="0" locked="0" layoutInCell="0" allowOverlap="1" relativeHeight="14">
            <wp:simplePos x="0" y="0"/>
            <wp:positionH relativeFrom="column">
              <wp:posOffset>4053840</wp:posOffset>
            </wp:positionH>
            <wp:positionV relativeFrom="paragraph">
              <wp:posOffset>28575</wp:posOffset>
            </wp:positionV>
            <wp:extent cx="1252220" cy="126746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кажи вид передачи (первая шестеренка ведущая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нижающа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вышающая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межуточна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5080" distL="114935" distR="114935" simplePos="0" locked="0" layoutInCell="0" allowOverlap="1" relativeHeight="16">
            <wp:simplePos x="0" y="0"/>
            <wp:positionH relativeFrom="column">
              <wp:posOffset>2691765</wp:posOffset>
            </wp:positionH>
            <wp:positionV relativeFrom="paragraph">
              <wp:posOffset>59690</wp:posOffset>
            </wp:positionV>
            <wp:extent cx="1933575" cy="8604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кажи вид передачи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нижающая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вышающая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ромежуточна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кажи название детали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1905" distL="114935" distR="12001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44450</wp:posOffset>
            </wp:positionV>
            <wp:extent cx="2280285" cy="1198245"/>
            <wp:effectExtent l="0" t="0" r="0" b="0"/>
            <wp:wrapSquare wrapText="bothSides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13390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ис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тул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сь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улачок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кажи название бло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195" cy="112268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1" t="68613" r="39245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правление моторам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ействи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правление операторам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ви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Укажи название блока программ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9805" cy="129603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47" t="67575" r="41438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правление моторам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ействие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правление операторам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и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ви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3120</wp:posOffset>
            </wp:positionH>
            <wp:positionV relativeFrom="paragraph">
              <wp:posOffset>159385</wp:posOffset>
            </wp:positionV>
            <wp:extent cx="1689100" cy="132334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147" t="6047" r="23419" b="1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Укажи название детал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Блок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касания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ольшой сервомотор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льтразвуковой датчик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редний серво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Укажи название детал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1525</wp:posOffset>
            </wp:positionH>
            <wp:positionV relativeFrom="paragraph">
              <wp:posOffset>5715</wp:posOffset>
            </wp:positionV>
            <wp:extent cx="1666875" cy="119062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223" t="12602" r="27766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Блок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касания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редний сервомотор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льтразвуковой датчик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Большой сервомот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94710</wp:posOffset>
            </wp:positionH>
            <wp:positionV relativeFrom="paragraph">
              <wp:posOffset>182880</wp:posOffset>
            </wp:positionV>
            <wp:extent cx="1524000" cy="129540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402" t="10782" r="32801" b="3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 название детали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Блок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касания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Гироскопический датчик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льтразвуковой датчик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ц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Укажи название детали</w:t>
      </w:r>
    </w:p>
    <w:p>
      <w:pPr>
        <w:pStyle w:val="Normal"/>
        <w:shd w:fill="FFFFFF" w:val="clear"/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1860</wp:posOffset>
            </wp:positionH>
            <wp:positionV relativeFrom="paragraph">
              <wp:posOffset>5080</wp:posOffset>
            </wp:positionV>
            <wp:extent cx="1466850" cy="9906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421" t="13129" r="30151" b="3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Блок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цвета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Мотор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Ультразвуковой датчик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Датчик звука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равильно выполненное задание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74"/>
        <w:gridCol w:w="2244"/>
        <w:gridCol w:w="1785"/>
        <w:gridCol w:w="1794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пень усвоения матери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ая тематика работ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«Погрузчик Бобби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«Захватчик из Лего»</w:t>
      </w:r>
      <w:r>
        <w:rPr>
          <w:rFonts w:eastAsia="DejaVu San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от «Шторм»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«Скорпион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для состязания «Умный сортировщик цвета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бот для состязания «Роб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с клешней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«Змея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для состязания «Дроид ЕВА 3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 для состязания «</w:t>
      </w:r>
      <w:r>
        <w:rPr>
          <w:rFonts w:eastAsia="DejaVu Sans" w:cs="Times New Roman" w:ascii="Times New Roman" w:hAnsi="Times New Roman"/>
          <w:sz w:val="24"/>
          <w:szCs w:val="24"/>
        </w:rPr>
        <w:t>Гоночный грузов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63"/>
        <w:gridCol w:w="1275"/>
        <w:gridCol w:w="1276"/>
        <w:gridCol w:w="12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N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N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и ТБ, ПБ в кабинете и при работе с конструкторами, режим работы Д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оления роботов. История развития робототехники. Применение робот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конструирование робототехнических устройств. Знакомство с материально-технической базой. Вводный инструктаж по технике безопасности при работе с электроприборами, питающимися от сети переменного тока: компьютер, зарядное устройство для аккумуля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талями конструктора LEGO MINDSTORMS EV3. Основы констру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 Датчики и их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. Простые механиз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. Устройство роботов LEGO MINDSTORMS E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омоторы. Гоночны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онтроллер. Блок EV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ка модели LEGO MINDSTORMS EV3 робота по инстру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программирования LEGO MINDSTORMS EV3. Алгоритм как средства для решения задач.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-пятимину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, загрузка программы, запуск программы, тестирование роботов с готовой програм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библиотеки фун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робота с повор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и. Команды ожидания «Жди пока». (Пока не изменится состояние датчика). Жди пока не пройдет время, жди пока не будет - нажатия/отжатия/клика датчика касания, жди пока объект не приблизится/удалится, жди пока освещенность не будет больше/меньш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Звук. Программы со звуковыми файлами. Запись собственных звуковых фай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 Экран. Программы с выводом изображения на дисплей робота. Собственные рисунки на дисплей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ограмм на самом блоке LEGO MINDSTORMS EV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оботом с помощью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mot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ревнование «Футбол роботов 2х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вление программы по условию, переход в программе на выполнение других задач по условию (по показаниям датчиков). Блок-схема. Робот-пятиминутка с проводным пульто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ейный регулятор. Движение с одним датчиком освещенности вдоль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 робота EV3 с клешнё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ревнованиям «Дуэль» (сумо) модифицированных роботов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 EV3 с клешнё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улятор. Движение по двум датчикам освещенности вдоль линии. Робот для соревнования «Гоночный грузовик». Соревнования с построенными ро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еятельность в групп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ы для соревнований и выставок технического твор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«Погрузчик Боб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с построенными ро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для соревнования «Дроид ЕВА 3». Соревнования с построенными ро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 для соревнования «Умный сортировщик цвета» Соревнования с построенными ро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программирование собственного робота. Презентация роб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extbookNew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</w:rPr>
  </w:style>
  <w:style w:type="character" w:styleId="WW8Num36z1">
    <w:name w:val="WW8Num3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sz w:val="23"/>
      <w:szCs w:val="23"/>
      <w:shd w:fill="FFFFFF" w:val="clear"/>
    </w:rPr>
  </w:style>
  <w:style w:type="character" w:styleId="C5">
    <w:name w:val="c5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extbookNew-Regular;Times New Roman" w:hAnsi="TextbookNew-Regular;Times New Roman" w:cs="TextbookNew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ind w:hanging="620"/>
      <w:jc w:val="both"/>
    </w:pPr>
    <w:rPr>
      <w:rFonts w:cs="Times New Roman"/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умерованный список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6">
    <w:name w:val="лит"/>
    <w:qFormat/>
    <w:pPr>
      <w:widowControl/>
      <w:tabs>
        <w:tab w:val="clear" w:pos="708"/>
        <w:tab w:val="left" w:pos="28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robot.ru/lego.php" TargetMode="External"/><Relationship Id="rId4" Type="http://schemas.openxmlformats.org/officeDocument/2006/relationships/hyperlink" Target="https://www.lego.com/cdn/cs/set/assets/bltded7d02f8d47b8d1/User_Guide_LEGO_MINDSTORMS_EV3_11_All_RU.pdf" TargetMode="External"/><Relationship Id="rId5" Type="http://schemas.openxmlformats.org/officeDocument/2006/relationships/hyperlink" Target="http://shelezyaka.com/index.php/skachat-zhurnal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4:00Z</dcterms:created>
  <dc:creator>ЮГИТЭР</dc:creator>
  <dc:description/>
  <dc:language>en-US</dc:language>
  <cp:lastModifiedBy>Приемная МОУ СОШ 23 Воркуты</cp:lastModifiedBy>
  <dcterms:modified xsi:type="dcterms:W3CDTF">2022-07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