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23» г. ВОРКУ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ах организации обучения детей с инвалидностью и детей с ОВЗ </w:t>
      </w:r>
    </w:p>
    <w:p>
      <w:pPr>
        <w:pStyle w:val="Normal"/>
        <w:jc w:val="center"/>
        <w:rPr/>
      </w:pPr>
      <w:r>
        <w:rPr>
          <w:b/>
        </w:rPr>
        <w:t>в МОУ «СОШ № 23» г. Воркуты в 2017 – 2018 учебном году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гласно плану ВШК с 16 октября по 20 октября 2017 года была </w:t>
      </w:r>
      <w:r>
        <w:rPr>
          <w:rFonts w:eastAsia="Lucida Sans Unicode"/>
          <w:kern w:val="2"/>
        </w:rPr>
        <w:t>проведена проверка организации системы работы с детьми с инвалидностью и детьми с ОВ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Цель проверки:</w:t>
      </w:r>
      <w:r>
        <w:rPr>
          <w:b/>
          <w:i/>
        </w:rPr>
        <w:t xml:space="preserve"> </w:t>
      </w:r>
      <w:r>
        <w:rPr>
          <w:rFonts w:eastAsia="Lucida Sans Unicode"/>
          <w:bCs/>
          <w:kern w:val="2"/>
        </w:rPr>
        <w:t xml:space="preserve">определение уровня </w:t>
      </w:r>
      <w:r>
        <w:rPr/>
        <w:t xml:space="preserve">организации работы с детьми с инвалидностью и детей с ОВЗ, </w:t>
      </w:r>
      <w:r>
        <w:rPr>
          <w:sz w:val="26"/>
          <w:szCs w:val="26"/>
        </w:rPr>
        <w:t>обеспечение соблюдения и исполнения нормативных правовых актов Управления образования администрации муниципального образования городского округа «Воркута» при создании условий для получения образования детьми-инвалид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Сроки проверки:</w:t>
      </w:r>
      <w:r>
        <w:rPr>
          <w:b/>
          <w:i/>
        </w:rPr>
        <w:t xml:space="preserve"> </w:t>
      </w:r>
      <w:r>
        <w:rPr/>
        <w:t>16.10.2017 – 20.10.2017.</w:t>
      </w:r>
    </w:p>
    <w:p>
      <w:pPr>
        <w:pStyle w:val="Normal"/>
        <w:spacing w:lineRule="auto" w:line="276"/>
        <w:ind w:firstLine="708"/>
        <w:rPr>
          <w:u w:val="single"/>
        </w:rPr>
      </w:pPr>
      <w:r>
        <w:rPr>
          <w:b/>
          <w:u w:val="single"/>
        </w:rPr>
        <w:t>План проверки</w:t>
      </w:r>
      <w:r>
        <w:rPr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Формы организации обучения детей с инвалидностью, детей с ОВЗ (в ОУ, индивидуально на дому, в т.ч. дистанционно, по индивидуальным учебным планам, по основным общеобразовательным программам, по адаптированным программам, по ФГОС НОО для обучающихся с ОВЗ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985" w:leader="none"/>
        </w:tabs>
        <w:spacing w:lineRule="auto" w:line="276"/>
        <w:ind w:left="0" w:firstLine="709"/>
        <w:jc w:val="both"/>
        <w:rPr/>
      </w:pPr>
      <w:r>
        <w:rPr/>
        <w:t xml:space="preserve">Сетевое взаимодействие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формление документации при организации обучения детей-инвалид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облюдение порядка при организации обучения учащихся. Особенность освоения основных общеобразовательных программ по предметам (анализ индивидуальных учебных планов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даптированные рабочие программы (содержание программы, особенности реализации программы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Контроль за организацией обучения детей с инвалидностью и детей с ОВ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Методы провер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/>
        <w:t>1.</w:t>
        <w:tab/>
        <w:t>Контроль документации по обозреваемым вопрос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.</w:t>
        <w:tab/>
        <w:t>Анализ индивидуальных учебных планов учащихся, обучающихся индивидуально на до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. Анализ рабочих программ учебных предметов для детей с инвалидностью, обучающихся на дому (содержание программы, особенности реализации программы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. Анализ осуществления внутришкольного контроля за организацией обучения детей с инвалидностью и детей с ОВЗ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роверку осуществляла: </w:t>
      </w:r>
      <w:r>
        <w:rPr/>
        <w:t xml:space="preserve"> Киреева Т.В., заместитель директора по учебной работе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проверки отслеживался вопрос обеспечения конституционного права граждан на получение образования при организации обучения детей с инвалидностью и детей с ОВ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CFDFE" w:val="clear"/>
        </w:rPr>
        <w:t xml:space="preserve">Нормативно-правовую основу, </w:t>
      </w:r>
      <w:r>
        <w:rPr/>
        <w:t>регламентирующую</w:t>
      </w:r>
      <w:r>
        <w:rPr>
          <w:color w:val="FF6600"/>
        </w:rPr>
        <w:t xml:space="preserve"> </w:t>
      </w:r>
      <w:r>
        <w:rPr/>
        <w:t>соблюдение законодательства в области образования при создании условий для получения образования детьми-инвалидами и детьми с ограниченными возможностями здоровья</w:t>
      </w:r>
      <w:r>
        <w:rPr>
          <w:shd w:fill="FCFDFE" w:val="clear"/>
        </w:rPr>
        <w:t xml:space="preserve"> составляют следующие школь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рядок реализации права учащихся на обучение по индивидуальному учебному плану, в том числе ускоренное обучение (утвержден приказом директора 30.12.2013 № 513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рядок регламентации и оформления отношений МОУ «СОШ № 23» г. Воркуты и родителей (законных представителей) уча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(утвержден приказом директора 27.02.2017 № 6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ложение о психолого-педагогическом консилиуме (утверждено приказом директора 31.08.2015 № 46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ложение о разработке адаптированной образовательной программы для детей с ОВЗ учителя-предметника МОУ «СОШ № 23» г. Воркуты (утверждено приказом директора 14.09.2016 № 32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ложение об организации обучения детей с ограниченными возможностями здоровья по адаптированным образовательным программам (утверждено приказом директора 14.09.2016 № 322);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 Формы организации обучения детей с инвалидностью и детей с ОВЗ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МОУ «СОШ № 23» г. Воркуты на начало 2017 – 2018 учебного года обучаются 8 детей с инвалидностью, из них: 2 ребёнка с ОВЗ, 7 учащихся обучаются в ОУ по основным общеобразовательным программам, 1 учащийся – индивидуально на дому по индивидуальному учебному плану по основным общеобразовательным программам и 3 ребёнка с ОВЗ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5"/>
        <w:gridCol w:w="700"/>
        <w:gridCol w:w="1775"/>
        <w:gridCol w:w="1579"/>
        <w:gridCol w:w="1606"/>
        <w:gridCol w:w="2028"/>
      </w:tblGrid>
      <w:tr>
        <w:trPr>
          <w:trHeight w:val="7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Ф.И.О. уча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ус ребё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Из них находятся на индивидуальном обуч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 заболе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инвалидностью</w:t>
            </w:r>
          </w:p>
          <w:p>
            <w:pPr>
              <w:pStyle w:val="Normal"/>
              <w:jc w:val="center"/>
              <w:rPr/>
            </w:pPr>
            <w:r>
              <w:rPr/>
              <w:t>Ребёнок с ОВ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нарушениями опорно-двигательного аппар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ОВ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адаптированная общеобразовательная 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3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инвалид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нарушениями опорно-двигательного аппар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ухоль головного моз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П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4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инвалид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задержкой психического разви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ОВ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П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адаптированная общеобразовательная 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инвалид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йкем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инвалидностью</w:t>
            </w:r>
          </w:p>
          <w:p>
            <w:pPr>
              <w:pStyle w:val="Normal"/>
              <w:jc w:val="center"/>
              <w:rPr/>
            </w:pPr>
            <w:r>
              <w:rPr/>
              <w:t>Ребёнок с ОВ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абовидящ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инвалид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харный диабе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Andale Sans UI;Times New Roman" w:cs="Tahoma"/>
                <w:color w:val="000000"/>
                <w:kern w:val="2"/>
                <w:sz w:val="20"/>
                <w:szCs w:val="20"/>
                <w:shd w:fill="FFFFFF" w:val="clear"/>
                <w:lang w:val="de-DE" w:eastAsia="ja-JP" w:bidi="fa-IR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инвалид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т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инвалид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дечно-сосудистое заболе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Andale Sans UI;Times New Roman" w:cs="Tahoma"/>
                <w:color w:val="000000"/>
                <w:kern w:val="2"/>
                <w:sz w:val="20"/>
                <w:szCs w:val="20"/>
                <w:shd w:fill="FFFFFF" w:val="clear"/>
                <w:lang w:val="de-DE" w:eastAsia="ja-JP" w:bidi="fa-IR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ёнок с ОВ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2. Сетевое взаимо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В процессе реализации сетевого взаимодействия с учреждениями при работе с детьми с инвалидностью и детьми с ОВЗ проводится работа по трем направлениям: информационное, методическое, практическ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Информационное направление заключается в размещении на сайте МОУ «СОШ № 23» г. Воркуты информации о работе с детьми с инвалидностью и детьми с ОВЗ в рамках инклюзивного образования. Также для обеспечения процесса сетевого взаимодействия с детьми-инвалидами в школе используются следующие средства обучения: электронные журналы, электронные дневники, электронные учебно-методические комплексы, включающие электронные учебники, учебные пособия, тренинговые компьютерные программы, контрольно-тестирующие комплекты, учебные видеофильмы, аудиозаписи, иные материалы предназначенные для передачи по телекоммуникационным и иным каналам связи посредством компьютерн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Работа по методическому направлению строится на формировании общих подходов в организации учебно-воспитательной работы с детьми с инвалидностью и детьми с ОВЗ в МОУ «СОШ № 23» г. Воркуты в рамках преемственности начального общего и основного общего образования; ознакомления учителей школы с возрастными и индивидуальными особенностями детей с особыми образовательными потребностями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ктическое направление - организация взаимодействия МОУ «СОШ № 23» г. Воркуты с другими образовательными организациями, с медицинскими организациями, повышение профессионального уровня педагогов, работающих с детьми с инвалидностью и детьми с ОВ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/>
        <w:t>ГОУДПО «КРИР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МБУ "Центр психолого-педагогической, медицинской и социальной помощ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оркутинская детская больница «Детская поликлиника № 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ДО «ДТДиМ» г. Ворку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формление документации при организации обучения детей с инвалидностью и детей с ОВЗ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обучения на дому детей с инвалидностью и детей с ограниченными возможностями здоровья осуществляется в рамках реализации основных общеобразовательных программ, а также адаптированных основных общеобразовательных программ (при необходимости) на основании индивидуального учебного плана. Индивидуальный учебный план обеспечивает освоение образовательной программы на основе индивидуализации ее содержания с учетом образовательных потребностей и психофизических особенностей конкретного учащегося в соответствии с медицинскими рекомендациями, индивидуальной программой реабилит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основных общеобразовательных программ (адаптированных основных общеобразовательных программ) осуществляться следующими способам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учение на дом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электронное обучени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учение в условиях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 17 Федерального закона «Об образовании в Российской Федерации» обучение в школе, с учетом потребностей, возможностей личности и в зависимости от объема обязательных занятий педагогического работника с учащимися осуществляется в очной, очно-заочной форме. Допускается сочетание различных форм получения образования и форм обучения. Выбор способов и форм обучения; соотношение индивидуальной, самостоятельной (на дому, дистанционно) и групповой (в условиях учреждения) проводится с учетом желания родителей (законных представителей) и зависит от психофизического развития и возможностей учащегося, характера течения заболевания, рекомендаций лечебно-профилактического учреждения, государственной службы медико-социальной экспертизы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 Соблюдение порядка при организации обучения учащихся. Особенность освоения основных общеобразовательных программ по предметам (анализ индивидуального учебного план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ьный учебный план разрабатывается для каждого ученика в соответствии с учебным планом школы, при этом обязательно учитывается мнение самого учащегося, его родителей (законных представителей), а также индивидуальные психофизические особенности детей с инвалидностью или ограниченными возможностями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В 2017-2018 учебном году из детей с инвалидностью и детей с ОВЗ на дому по индивидуальным учебным планам обучается 1 учащий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ребёнок с инвалидностью), учащийся 5б кла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Основанием для обучения по индивидуальному учебному плану указанного учащегос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/>
        <w:t xml:space="preserve">Порядок регламентации и оформления отношений учреждения и родителей (законных представителей) учащихся, нуждающихся в длительном лечении, а также детей-инвалидов в части организации обучения по основным общеобразовательным программам на дому </w:t>
      </w:r>
      <w:r>
        <w:rPr>
          <w:bCs/>
        </w:rPr>
        <w:t>(утвержден приказом директора от 27.02.2017 № 6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равка клинико-экспертной комиссии лечебно-профилактического учреждения (справка КЭК) о необходимости организации индивидуального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явление родителей (законных представителей) учащегося на предоставление индивидуального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каз директора МОУ «СОШ № 23» г. Воркуты от 12.09.2017 № 344 «Об организации индивидуального обучения на дом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Индивидуальный учебный пла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ндивидуальное расписание зан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исочный состав учителей индивидуального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лендарно-тематическое планирование по учебным предметам в соответствии с индивидуальным учебным пла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Журнал индивидуальных занят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На момент проверки в наличии имеются все необходимые документы: справка ВКК о переводе на индивидуальное обучение на период 2017-2018 учебного года, заявление родителей, Лист согласования с родителями (законными представителями) учащихся, </w:t>
      </w:r>
      <w:r>
        <w:rPr>
          <w:rFonts w:eastAsia="Calibri"/>
          <w:bCs/>
        </w:rPr>
        <w:t xml:space="preserve">нуждающихся в длительном лечении, а также детей-инвалидов в части организации обучения по основным общеобразовательным программам на дому. </w:t>
      </w:r>
      <w:r>
        <w:rPr/>
        <w:t xml:space="preserve">Приказ об организации обучения по индивидуальным учебным планам с указанием нагрузки по каждому предмету, расписания занятий, утвержденные директором, также в наличии. На ученика заведен журнал, проверяемый заместителем директора по учебной работе согласно плану ВШК. Текущие оценки и оценки, полученные учащимся по итогам четверти, выставляются в журнал индивидуального обучения на дому и в электронный журнал. Замечаний по итогам проверок нет. Все записи своевременны, соответствуют рабочим программам учебных предметов и календарно-тематическим планированиям, составленным в соответствии с предъявляемыми требованиями. Учебниками учащийся обеспечен на 100%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каждого из детей с инвалидностью, обучающихся на дому, составлен индивидуальный учебный план – совокупность учебных предметов (курсов), выбранных для освоения детям с инвалидностью из учебного плана. Он обеспечивает возможность достижения Требований стандарта при сохранении вариативности образовани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olor w:val="000000"/>
          <w:kern w:val="2"/>
          <w:lang w:eastAsia="ja-JP" w:bidi="fa-IR"/>
        </w:rPr>
      </w:pPr>
      <w:r>
        <w:rPr>
          <w:rFonts w:eastAsia="Andale Sans UI;Times New Roman"/>
          <w:color w:val="000000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Индивидуальный у</w:t>
      </w:r>
      <w:r>
        <w:rPr>
          <w:rFonts w:eastAsia="Andale Sans UI;Times New Roman"/>
          <w:kern w:val="2"/>
          <w:lang w:val="de-DE" w:eastAsia="ja-JP" w:bidi="fa-IR"/>
        </w:rPr>
        <w:t xml:space="preserve">чебный план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учащегося 5 б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37"/>
        <w:gridCol w:w="692"/>
        <w:gridCol w:w="945"/>
        <w:gridCol w:w="1651"/>
        <w:gridCol w:w="1625"/>
        <w:gridCol w:w="994"/>
        <w:gridCol w:w="520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Предметные обла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Учебные предметы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Количество часов в неделю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Уро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Самостоятель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Дистанционные образовательные техноло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Электрон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ОУ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 xml:space="preserve">Филолог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Иностранный язык (английский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ми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Математика и инфор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Общественно - научные предм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Естественно - научные предм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 xml:space="preserve">Искусств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зобразительное искус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Техн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Физическая культура и основы безопасности жизне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Общественно - научные предм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бществозна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Математика и инфор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фор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глядная геомет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мпьютерная и информацион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lang w:eastAsia="ar-SA"/>
              </w:rPr>
              <w:t>Недельная учебная нагрузка при 6-дневной учебной неделе</w:t>
            </w: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Рабочие программы учебных предметов для детей с инвалидностью, обучающихся на дому, составлены на основе основной образовательной программы. Рабочие программы определяют цели и задачи изучения предмета, возможные уровни освоения учебного материала, критерии и способы оценки образовательных результатов. Количество часов, отведенное на изучение программного материала, планируется исходя из индивидуального учебного пл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имеет следующую структур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. Пояснительная записк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. Тематическое планирование с определением основных видов учебной деятельности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I. Перечень учебно-методического обеспечения; требования к уровню подготовки учащихся; характеристику контрольно-методически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ы работы для детей с инвалидностью и детей с ОВЗ: индивидуальная, групповая, по образцу, по алгорит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енностями реализации рабочих программ для обучения на дому является значительное сокращение учебных часов, что предполагает четкое выделение того объема содержания, освоение которого позволит достичь запланированных, обязательных для всех, предметных результатов. В соответствии с планируемыми предметными результатами внутри каждого раздела выделяются темы, освоение которых является обязательным и темы для обзорного изучения данной группой детей. Это позволяет «высвободить» время для индивидуально-ориентированного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крепления (автоматизации) обязательных умений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ализации коррекционных задач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педевтической работы, профилактики трудностей усвоения н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успешного продвижения в общем развитии ученика, коррекции недостатков его психического развития, а также ликвидации имеющихся или предупреждения возможных пробелов в знаниях введены коррекционные индивидуальные занятия с педагогом – психологом Лекомцевой Н.П.(по отдельному план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стителем директора по учебной работе Киреевой Т.В. с мамой ученика в начале учебного года, при переводе её сына на обучение по индивидуальным учебным планам, проведено индивидуальное собеседование, в ходе которого она была ознакомлена с</w:t>
      </w:r>
      <w:r>
        <w:rPr>
          <w:rFonts w:eastAsia="Calibri"/>
          <w:bCs/>
        </w:rPr>
        <w:t xml:space="preserve"> Порядком регламентации и оформления отношений МОУ «СОШ № 23» г. Воркуты и родителей (законных представителей) учащихся, нуждающихся в длительном лечении, а также детей-инвалидов в части организации обучения по основным общеобразовательным программам на дому</w:t>
      </w:r>
      <w:r>
        <w:rPr/>
        <w:t xml:space="preserve">, утвержденным приказом директора </w:t>
      </w:r>
      <w:r>
        <w:rPr>
          <w:bCs/>
        </w:rPr>
        <w:t>от 27.02.2017 № 69</w:t>
      </w:r>
      <w:r>
        <w:rPr>
          <w:lang w:eastAsia="en-US"/>
        </w:rPr>
        <w:t xml:space="preserve">. Также были </w:t>
      </w:r>
      <w:r>
        <w:rPr/>
        <w:t xml:space="preserve">выяснены предпочтения по выбору предметов для изучения на дому, им представлены кандидатуры преподавателей, с мамой согласован индивидуальный учебный план, расписание зан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Кроме этого, в течение всей первой четверти заместитель директора по учебной работе Киреева Т.В. проводила собеседования лично с мамой Петрова Романа с целью мониторинга удовлетворенности качеством обучения. Она подтверждала, что занятия на дому проводятся регулярно, качественно, согласно расписанию. Все преподаватели, ведущие индивидуальное обучение Петрова Романа, поддерживают связь с мамой, своевременно уведомляют её об успеваемости учащегося, дают рекомендации по выполнению домашних заданий. Все вышеизложенное позволяет сделать вывод о том, что родителям детей, обучающихся по индивидуальным учебным планам, обеспечивается возможность ознакомления с ходом и содержанием образовательного процесса, а также с текущими и итоговыми отметками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5.Адаптированные рабочие программы (содержание программы, особенности реализации программ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дети с инвалидностью, обучающиеся в 2017 – 2018 учебном году в МОУ «СОШ № 23» г. Воркуты, обучаются по основным общеобразовательным программам, рекомендованным заключениями ВК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каждого ребёнка с инвалидностью и ребёнка с ОВЗ классными руководителями совместно с педагогом-психологом и учителями – предметниками созданы специальные индивидуальные программы развития, в которых содержат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6"/>
      </w:tblGrid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1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Индивидуальные сведения о ребенке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2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Психолого-педагогическая характеристика на начало и конец учебного года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3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Выписки из решения психолого-педагогического консилиума.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4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Характеристика условий обучения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5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Содержание образования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5.1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Учебный план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5.2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Содержание учебных предметов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5.3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Содержание педагогического сопровождения учебного процесса.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5.4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Содержание коррекционно-развивающей работы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5.5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Содержание внеурочной деятельности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6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Специалисты, участвующие в реализации СИПР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7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Программа сотрудничества с семьей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8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Перечень необходимых технических средств и дидактических материалов</w:t>
            </w:r>
          </w:p>
        </w:tc>
      </w:tr>
      <w:tr>
        <w:trPr>
          <w:trHeight w:val="34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9</w:t>
            </w:r>
          </w:p>
        </w:tc>
        <w:tc>
          <w:tcPr>
            <w:tcW w:w="94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Cs w:val="22"/>
                <w:lang w:eastAsia="en-US"/>
              </w:rPr>
              <w:t>Средства мониторинга и оценки динамики обуч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Lucida Sans Typewriter"/>
          <w:b/>
          <w:b/>
          <w:color w:val="000000"/>
          <w:u w:val="single"/>
        </w:rPr>
      </w:pPr>
      <w:r>
        <w:rPr>
          <w:b/>
          <w:u w:val="single"/>
        </w:rPr>
        <w:t xml:space="preserve">6. Контроль за </w:t>
      </w:r>
      <w:r>
        <w:rPr>
          <w:rFonts w:eastAsia="Lucida Sans Typewriter"/>
          <w:b/>
          <w:color w:val="000000"/>
          <w:u w:val="single"/>
        </w:rPr>
        <w:t>организацией обучения детей с инвалидностью, детей с ОВЗ</w:t>
      </w:r>
    </w:p>
    <w:p>
      <w:pPr>
        <w:pStyle w:val="Normal"/>
        <w:spacing w:lineRule="auto" w:line="360"/>
        <w:ind w:firstLine="709"/>
        <w:jc w:val="both"/>
        <w:rPr>
          <w:rFonts w:eastAsia="Lucida Sans Typewriter"/>
          <w:color w:val="000000"/>
        </w:rPr>
      </w:pPr>
      <w:r>
        <w:rPr>
          <w:rFonts w:eastAsia="Lucida Sans Typewriter"/>
          <w:color w:val="000000"/>
        </w:rPr>
        <w:t>В плане ВШК на 2017 – 2018 учебный год отражены следующие вопросы контроля организации за организацией обучения детей с инвалидностью и детей с ОВЗ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198"/>
        <w:gridCol w:w="1701"/>
        <w:gridCol w:w="1842"/>
        <w:gridCol w:w="1843"/>
      </w:tblGrid>
      <w:tr>
        <w:trPr>
          <w:trHeight w:val="6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онтроля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</w:t>
            </w:r>
          </w:p>
        </w:tc>
      </w:tr>
      <w:tr>
        <w:trPr>
          <w:trHeight w:val="55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 с инвалидностью, учащиеся находящиеся на индивидуальном обучен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учебной работы с учащимися, находящимися на индивидуальном обучении по состоянию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контроль за организацией обучения, проверка графиков работы учителей и расписания уроков, готовность классных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ире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5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ематического планир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ответствие тематического планирования учебному плану и требованиям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ире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55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ур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соблюдение санитарно - гигиенических требований, устранение перегрузки учащихся,  контроль за работой педагогического состава по индивидуальному об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ире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5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ка журналов</w:t>
            </w:r>
            <w:r>
              <w:rPr>
                <w:sz w:val="20"/>
                <w:szCs w:val="20"/>
              </w:rPr>
              <w:t xml:space="preserve"> индивидуально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контроль за соблюдением правил работы с журналами, своевременность за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ире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5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окончания первого полуго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полнение учебных программ, учет успеваемости, соблюдение требований к ведению журналов, посещаемость учебных занятий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ире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6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окончания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полнение учебных программ, учет успеваемости, соблюдение требований к ведению журналов, посещаемость учебных занятий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ире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6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журналов индивидуального обучения, подготовка к сдаче документов в арх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контроль за соблюдением правил работы с журналами, своевременность заполнения, выполнение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ире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rFonts w:eastAsia="Lucida Sans Typewriter"/>
          <w:b/>
          <w:color w:val="000000"/>
          <w:u w:val="single"/>
        </w:rPr>
        <w:t xml:space="preserve">7. Создание специальных </w:t>
      </w:r>
      <w:r>
        <w:rPr>
          <w:b/>
          <w:u w:val="single"/>
        </w:rPr>
        <w:t>учебно – методических и материально – технических</w:t>
      </w:r>
      <w:r>
        <w:rPr>
          <w:rFonts w:eastAsia="Lucida Sans Typewriter"/>
          <w:b/>
          <w:color w:val="000000"/>
          <w:u w:val="single"/>
        </w:rPr>
        <w:t xml:space="preserve"> условий для обучения детей с инвалидностью и детей с ОВЗ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/>
        <w:t xml:space="preserve">В школе </w:t>
      </w:r>
      <w:r>
        <w:rPr>
          <w:color w:val="000000"/>
        </w:rPr>
        <w:t>созданы условия для обучения детей-инвалидов. Эта работа организована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u w:val="single"/>
        </w:rPr>
        <w:t>Организационное обеспечени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организация медицинского обслу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организация 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рганизация взаимодействия с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организация взаимодействия с ПМП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рганизация взаимодействия с образовательными, культурными, спортивными учреждениями г. Ворк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</w:rPr>
      </w:pPr>
      <w:r>
        <w:rPr/>
        <w:t>информационное обеспеч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u w:val="single"/>
        </w:rPr>
        <w:t>Материально-техническое обеспечение</w:t>
      </w:r>
      <w:r>
        <w:rPr/>
        <w:t xml:space="preserve"> включает соблюдение санитарно-гигиенических норм образовательного процесса с учетом потребностей детей с ОВЗ, обучающихся в школе (требования к водоснабжению, канализации, освещению, воздушно-тепловому режиму и т. д.); возможностей для беспрепятственного доступа обучающихся с ограниченными возможностями здоровья к объектам инфраструктуры образовательного учреждения (</w:t>
      </w:r>
      <w:r>
        <w:rPr>
          <w:color w:val="000000"/>
        </w:rPr>
        <w:t xml:space="preserve">оборудован пандусом центральный вход здания); </w:t>
      </w:r>
      <w:r>
        <w:rPr/>
        <w:t>санитарно-бытовых условий с учетом потребностей детей с инвалидностью, обучающихся в школе (наличие оборудованных гардеробов, санузлов, мест личной гигиены и т. д.); социально-бытовых условий с учетом конкретных потребностей детей с инвалидностью, обучающихся в школе (наличие адекватно оборудованного пространства школьного учреждения, рабочего места ребенка и т. д.); пожарной и электробезопасности.</w:t>
      </w:r>
      <w:r>
        <w:rPr>
          <w:color w:val="000000"/>
        </w:rPr>
        <w:t xml:space="preserve"> К началу учебного года во всех классных помещениях сделан косметический ремонт. Имеется оборудованный кабинет педагога-психолога, в котором систематически проводятся коррекционно-развивающие зан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u w:val="single"/>
        </w:rPr>
        <w:t>Организационно-педагогические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граммно-методическое обеспечение, учебно-методические материалы, дидактические материалы, которые имеются в школьной библиоте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Кадров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комплектованность образовательного учреждения педагогическими и руководящими работниками, компетентными в понимании особых образовательных потребностей детей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</w:rPr>
      </w:pPr>
      <w:r>
        <w:rPr/>
        <w:t>психолого-педагогическое сопровождение детей с инвалидностью: в штатном расписании предусмотрены специалисты психолого-педагогического сопровождения для детей с ОВЗ и инвалидностью: педагог-психолог</w:t>
      </w:r>
      <w:r>
        <w:rPr>
          <w:color w:val="000000"/>
        </w:rPr>
        <w:t xml:space="preserve"> Н.П. Лекомцева</w:t>
      </w:r>
      <w:r>
        <w:rPr/>
        <w:t>, социальный педагог</w:t>
      </w:r>
      <w:r>
        <w:rPr>
          <w:color w:val="000000"/>
        </w:rPr>
        <w:t xml:space="preserve"> Е.В. Захаренко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В сентябре 2017 года был проведен семинар-практикум «Сопровождение детей с инвалидностью и детей с ОВЗ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Педагог-психолог школы Лекомцева Н.П. осуществляет психолого-педагогическое сопровождение учащихся, коррекционно-развивающие мероприятия, проводит наблюдение и патопсихологическое обследование детей, имеющих трудности в обучении. Работу проводит согласно составленному плану. В школе создан психолого-педагогический консилиу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вместно с классными руководителями социальный педагог Захаренко Е.В. посетила детей с инвалидностью на дому с целью изучения семьи (изучение материально-бытовых условий, типа семейного воспитания и др.), оказания психолого–педагогической консультативной помощи родителям и ребен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Интеграция детей с инвалидностью в образовательную и культурную среду школы осуществляется через проведение совместных учебных и развивающих занятий, воспитательны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лассные руководители проводят работу по привлечению таких детей к занятиям во внеурочное время в кружках, посещению факультативных и элективных курсов, проводят индивидуальные беседы со школьниками, их родителями, приобщают к творческим делам класса школы, участию во всех общешкольных мероприят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ного контроля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lang w:eastAsia="en-US"/>
        </w:rPr>
        <w:t xml:space="preserve">Организация </w:t>
      </w:r>
      <w:r>
        <w:rPr>
          <w:rFonts w:eastAsia="Calibri"/>
          <w:color w:val="000000"/>
          <w:shd w:fill="FFFFFF" w:val="clear"/>
          <w:lang w:eastAsia="en-US"/>
        </w:rPr>
        <w:t>учебно-воспитательного процесса и режима обучения детей с инвалидностью производится в соответствие с их возрастными, индивидуально-психофизическими особенностями и состоянием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lang w:eastAsia="en-US"/>
        </w:rPr>
        <w:t>У</w:t>
      </w:r>
      <w:r>
        <w:rPr>
          <w:rFonts w:eastAsia="Calibri"/>
          <w:color w:val="000000"/>
          <w:shd w:fill="FFFFFF" w:val="clear"/>
          <w:lang w:eastAsia="en-US"/>
        </w:rPr>
        <w:t>чебная нагрузка адаптирована к индивидуальным функциональным возможностям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Проводится своевременная психолого-педагогическая коррекция </w:t>
      </w:r>
      <w:r>
        <w:rPr>
          <w:rFonts w:eastAsia="Calibri"/>
          <w:lang w:eastAsia="en-US"/>
        </w:rPr>
        <w:t>с учетом характера заболе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Заместитель директора по учебной работе                                                                           Т.В. Ки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4:00Z</dcterms:created>
  <dc:creator>123</dc:creator>
  <dc:description/>
  <dc:language>en-US</dc:language>
  <cp:lastModifiedBy>Завуч</cp:lastModifiedBy>
  <cp:lastPrinted>2017-10-17T14:56:00Z</cp:lastPrinted>
  <dcterms:modified xsi:type="dcterms:W3CDTF">2018-02-12T10:44:00Z</dcterms:modified>
  <cp:revision>2</cp:revision>
  <dc:subject/>
  <dc:title>Справка по проверке организации системы работы с детьми, обучающимися индивидуально</dc:title>
</cp:coreProperties>
</file>