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139"/>
        <w:gridCol w:w="992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редняя общеобразовательная школа № 23» г. ВОРКУТЫ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 Р И К А З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10.2016</w:t>
            </w:r>
          </w:p>
        </w:tc>
        <w:tc>
          <w:tcPr>
            <w:tcW w:w="81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lang w:eastAsia="ru-RU"/>
              </w:rPr>
              <w:t>Об итогах школьного этапа всероссийской олимпиад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iCs/>
                <w:lang w:eastAsia="ru-RU"/>
              </w:rPr>
              <w:t>школьников в 2016-2017 учебном году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о исполнение приказа Управления образования администрации муниципального образования городского округа «Воркута» № 1111 от 12.09.2016 «</w:t>
      </w:r>
      <w:r>
        <w:rPr>
          <w:iCs/>
          <w:lang w:eastAsia="ru-RU"/>
        </w:rPr>
        <w:t xml:space="preserve">О проведении школьного этапа всероссийской олимпиады школьников в 2016/2017 учебном году» и приказа директора МОУ «СОШ № 23» г. Воркуты от 12.09.2016 № 215 </w:t>
      </w:r>
      <w:r>
        <w:rPr/>
        <w:t>«</w:t>
      </w:r>
      <w:r>
        <w:rPr>
          <w:iCs/>
          <w:lang w:eastAsia="ru-RU"/>
        </w:rPr>
        <w:t xml:space="preserve">О проведении школьного этапа всероссийской олимпиады школьников в 2016-2017 учебном году» </w:t>
      </w:r>
      <w:r>
        <w:rPr>
          <w:rFonts w:eastAsia="Calibri"/>
          <w:lang w:eastAsia="ru-RU"/>
        </w:rPr>
        <w:t xml:space="preserve">с 26 сентября по 14 октября 2016 года </w:t>
      </w:r>
      <w:r>
        <w:rPr>
          <w:iCs/>
          <w:lang w:eastAsia="ru-RU"/>
        </w:rPr>
        <w:t xml:space="preserve">проходил </w:t>
      </w:r>
      <w:r>
        <w:rPr>
          <w:rFonts w:eastAsia="Calibri"/>
          <w:lang w:eastAsia="ru-RU"/>
        </w:rPr>
        <w:t xml:space="preserve">школьный этап всероссийской олимпиады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Учащиеся нашей школы приняли участие в олимпиадах по следующим предметам: математика, физика, химия, биология, география, информатика, технология, основы безопасности жизнедеятельности, физическая культура, русский язык, литература, английский язык, история, обществознание, право, экология. В школьном этапе олимпиады приняли участие 367 человек, 87 человек стали победителями, 77 – призерами (приложение № 1)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нализ результативности участия учащихся МОУ «СОШ № 23» г. Воркуты представлен в справке (приложение №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основе вышеизложенного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явить благодарност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1. Победителям и призерам школьного этапа всероссийской олимпиады школьников (приложение № 1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2. Учителям, подготовившим победителей и призеров школьного этапа олимпиады школьников (приложение № 1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 Отметить большую организационную работу руководителей школьных методических объединений по созданию условий для проведения школьного этапа всероссийской олимпиады школьников и проверки работ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3. Кудряшовой Т.В., заместителю директора по учебной работе, из числа победителей и призеров школьного этапа составить список участников муниципального этапа всероссийской олимпиады школьников и представить его 12 ноября 2016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 Учителям-предметникам откорректировать планы индивидуальной работы с одаренными детьми - участниками муниципального этапа олимпиад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 Контроль исполнения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                    Г.А.Сергеева</w:t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 № 1</w:t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ab/>
        <w:tab/>
        <w:tab/>
        <w:tab/>
        <w:tab/>
        <w:tab/>
        <w:tab/>
        <w:tab/>
        <w:tab/>
        <w:tab/>
        <w:t>к приказу директора</w:t>
      </w:r>
    </w:p>
    <w:p>
      <w:pPr>
        <w:pStyle w:val="Normal"/>
        <w:jc w:val="right"/>
        <w:rPr/>
      </w:pPr>
      <w:r>
        <w:rPr>
          <w:rFonts w:eastAsia="Calibri"/>
          <w:lang w:eastAsia="ru-RU"/>
        </w:rPr>
        <w:tab/>
        <w:tab/>
        <w:tab/>
        <w:tab/>
        <w:tab/>
        <w:tab/>
        <w:tab/>
        <w:tab/>
        <w:tab/>
        <w:tab/>
        <w:tab/>
        <w:t>от 18.10.2016 № 360</w:t>
        <w:tab/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61"/>
        <w:gridCol w:w="1990"/>
        <w:gridCol w:w="852"/>
        <w:gridCol w:w="2216"/>
        <w:gridCol w:w="1447"/>
      </w:tblGrid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коненкова Анастасия Денис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ртышникова Екатерина Игор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мина Екатерина Роман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Александра Олег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пустина Алёна Ярослав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дорожная Поли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ысюк Виталия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омий  Илья Андр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ысюк Виталия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дорожная Поли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Попова Светлана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рушов Дмитрий Серг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Попова Светлана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лашкина Ольга Вячеслав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Попова Светлана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зяинова Ангелина Игор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Попова Ирина Архип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шетникова Виктория Евгень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ешков Никита Максимо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рушов Сергей Серг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еда Дана Валерь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Губайдуллина Елена Винокент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Александра Олег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Губайдуллина Елена Винокент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сорин  Вячеслав Евгень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Губайдуллина Елена Винокент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ик Валерия Вячеслав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убач Диа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битнева Ксения Александр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нчук Алина Иван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Губайдуллина Елена Винокент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рушов Дмитрий Серг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Кудряшова Татьяна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нева Кристи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урыгина Леся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былова Валерия Евгень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Кудряшова Татьяна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горова Вероника Юрь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Захаренко Елена Витал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Александра Олег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урыгина Леся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бро Данил Павло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урыгина Леся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рожинов  Николай Никола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урыгинв Леся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Корниюк Лилиан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урыгина Леся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стуненко Мария Семён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Захаренко Елена Витал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динская Екатерина  Станислав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Минеева Ольга Никола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а Ан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бов  Илья Дмитри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трофанова Виталия Вячеслав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рушов Сергей Серг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 Дарина Серг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елявина Оксана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явин Петр Андр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елявина Оксана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макова Анастасия Александр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ер 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укова Екатерина Василь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дорожная Поли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Дарина Серг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чменева Полина Егор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трахов Илья Серг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шинов Ярослав Романо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Умурзакова Минзифа А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трушов Дмитрий Серг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ысюк Виталия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жегов Михаил  Василь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ысюк Виталия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гданов Захар Андр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ысюк Виталия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ферова Полина Евгень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Захаров Геннадий Иван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мыгин Александр Дмитри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Захаров Геннадий Иван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дратьев Яков Григорь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Попова Ирина Архип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фантова Настасья Кирилл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Богданова Светлана Геннад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Дарина Серг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Попова Светлана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узь Ольга Дмитри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Руденко Ольга Александ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гданов Захар Андр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Богданова Светлана Геннад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тов Матвей Дмитри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Богданова Светлана Геннад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дорожная Поли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ванова Дарина Серг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Губайдуллина Елена Винокент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чменёва Полина Егор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Губайдуллина Елена Винокент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бисов  Евгений Олего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ирнов Сергей Александрович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стуненко Мария Семён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Губайдуллина Елена Винокент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дорожная Полин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Кудряшова Татьяна Валер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иценко Клара Серг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урыгина Леся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нтарёв Александр Сергее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Смурыгина Леся Владими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макова Анастасия Александро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Захаренко Елена Витал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твеева Мария Серг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Захаренко Елена Виталь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олева Анжелик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Технолог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Минеева Ольга Николае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ин Евгений Александро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быкина  Александра Андреевн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шинов Ярослав Романови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Лекомцева Наталья Петров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</w:tbl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2:00Z</dcterms:created>
  <dc:creator>priemny</dc:creator>
  <dc:description/>
  <cp:keywords/>
  <dc:language>en-US</dc:language>
  <cp:lastModifiedBy>каб13а</cp:lastModifiedBy>
  <cp:lastPrinted>2016-12-21T15:08:00Z</cp:lastPrinted>
  <dcterms:modified xsi:type="dcterms:W3CDTF">2017-01-17T13:18:00Z</dcterms:modified>
  <cp:revision>29</cp:revision>
  <dc:subject/>
  <dc:title/>
</cp:coreProperties>
</file>