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23» г. ВОРКУ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/>
      </w:pPr>
      <w:r>
        <w:rPr/>
        <w:t xml:space="preserve">30.04.2018     </w:t>
        <w:tab/>
        <w:t xml:space="preserve">                      </w:t>
        <w:tab/>
        <w:tab/>
        <w:t xml:space="preserve">          </w:t>
        <w:tab/>
        <w:t xml:space="preserve">                                                                                   № 146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i/>
          <w:i/>
        </w:rPr>
      </w:pPr>
      <w:r>
        <w:rPr>
          <w:i/>
        </w:rPr>
        <w:t>Об итогах городского Химического турнира</w:t>
      </w:r>
    </w:p>
    <w:p>
      <w:pPr>
        <w:pStyle w:val="Normal"/>
        <w:ind w:left="-709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Во исполнение приказа директора МОУ «СОШ №23» г. Воркуты «О проведении городского Химического турнира», с целью создания необходимых условий для поддержки одаренных детей, популяризации химии, развития у учащихся интереса к науке, с целью демонстрации формата командных соревнований 28 апреля 2018 года на базе МОУ «СОШ №23» г Воркуты был проведен городской Химический турни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ероприятии приняли участие семь команд из семи образовательных учреждений города: МОУ «СОШ №12» г. Воркуты, МОУ «СОШ № 23» г. Воркуты,   МОУ «СОШ № 26» г. Воркуты, МОУ «СОШ № 39 им. Г. А. Чернова» г. Воркуты, МОУ «СОШ № 40 с УИОП» г. Воркуты, МОУ «СОШ № 35 с УИОП» г. Воркуты, МОУ «Лицей №1» г. Воркуты. Количественный состав команд составляет 37 человек – это учащиеся 8-11 классов. В качестве жюри выступили Ратиер Н.И., преподаватель Воркутинского филиала УГТУ, кандидат педагогических наук; Петренко О.Г., преподаватель Воркутинского политехнического техникума; Селявина О.В., учитель химии МОУ «СОШ №23» г. Воркуты; Гонетюк Л.Б., учитель химии МОУ «СОШ №13» г. Воркуты; Донина Т.И.,  учитель химии МОУ «СОШ №39 им. Г.А.Чернова» г. Воркуты; Кулакова Ю.С., специалист Управления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В соответствии с утвержденной программой после приветственного слова учителя химии МОУ «СОШ №23» г. Воркуты Лекомцевой Н.П. учащимися 10-х классов, победителями республиканского Химического турнира-2018, был представлен мастер-класс по решению проблемных химических задач и защите своих решений. В качестве домашнего задания всем командам были предложены семь задач, решение которых они представляли в ходе работы секций. Каждая команда попробовала себя и в роли защитника, и в роли оппонента, и в роли рецензента. Предложенные задачи имели несколько решений, что давало возможность участникам провести полемику, обсуждая решения своих оппонентов. По итогам соревнования были определены победители в командном и личном заче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На основании вышеизложен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итоги городского Химического турнира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ъявить благодарность Лекомцевой Н.П., учителю химии, за высокий методический уровень проведения мероприятия, за большой вклад в организацию работы с одаренными деть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ъявить благодарность за оказание помощи в проведении турнира следующим учащим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горелову Данилу, ученику 10б кла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трахову Илье, ученику 11б кла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ебыкиной Александре, ученице 11б кла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исполнения приказа оставляю за собой.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    Г.А. Сергеева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ирект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4.2018 № 1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городского Химического турн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ный 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 команд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12» г. Ворку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ческая мощь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3 место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23» г. Ворку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26» г. Ворку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35 с УИОП» г. Ворку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2О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(2 место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39 им. Г.А.Чернова» г. Ворку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40 с УИОП» г. Ворку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ицей №1» г. Ворку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ый за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бедитель в номинации «Лучший докладчик»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ь в номинации «Лучший оппонент»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ь в номинации «Лучший рецензент»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21:00Z</dcterms:created>
  <dc:creator>Gala</dc:creator>
  <dc:description/>
  <cp:keywords/>
  <dc:language>en-US</dc:language>
  <cp:lastModifiedBy>Admin</cp:lastModifiedBy>
  <cp:lastPrinted>2010-11-30T17:19:00Z</cp:lastPrinted>
  <dcterms:modified xsi:type="dcterms:W3CDTF">2018-05-28T17:21:00Z</dcterms:modified>
  <cp:revision>2</cp:revision>
  <dc:subject/>
  <dc:title>МУНИЦИПАЛЬНОЕ ОБЩЕОБРАЗОВАТЕЛЬНОЕ УЧРЕЖЕДЕНИЕ</dc:title>
</cp:coreProperties>
</file>