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3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/>
        <w:t xml:space="preserve">19.04.2018     </w:t>
        <w:tab/>
        <w:t xml:space="preserve">                      </w:t>
        <w:tab/>
        <w:tab/>
        <w:t xml:space="preserve">          </w:t>
        <w:tab/>
        <w:t xml:space="preserve">                                                                                   № 134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i/>
          <w:i/>
        </w:rPr>
      </w:pPr>
      <w:r>
        <w:rPr>
          <w:i/>
        </w:rPr>
        <w:t>О проведении городского Химического турнира</w:t>
      </w:r>
    </w:p>
    <w:p>
      <w:pPr>
        <w:pStyle w:val="Normal"/>
        <w:ind w:left="-709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С целью создания необходимых условий для поддержки одаренных детей, популяризации химии, развития у учащихся интереса к наук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 Провести 28 апреля 2018 года на базе МОУ «СОШ №23» г Воркуты городской Химический турни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рограмму Химического турнира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Лекомцевой Н.П., учителю химии МОУ «СОШ №23» г. Воркуты, обеспечить информационное, организационное и методическое сопровождение участников турн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жюри Химического турнира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тиер Н.И., преподаватель Воркутинского филиала УГТУ, кандидат педагогических наук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тренко О.Г., преподаватель Воркутинского политехнического технику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лявина О.В., учитель химии МОУ «СОШ №23» г. Ворку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нетюк Л.Б., учитель химии МОУ «СОШ №13» г. Ворку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нина Т.И.,  учитель химии МОУ «СОШ №39 им. Г.А.Чернова» г. Ворку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улакова Ю.С., специалист Управлени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значить ответственными за работу в секциях следующих учащих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горелова Данила, ученика 10б класса МОУ «СОШ №23» г. Воркуты (секция №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трахова Илью, ученика 11б класса МОУ «СОШ №23» г. Воркуты; Чебыкину Александру, ученицу 11б класса МОУ «СОШ №23» г. Воркуты; Морозову Татьяну, ученица 10 класса МОУ «СОШ №40 с УИОП» г. Воркуты (секция №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исполнения приказа оставляю за собой.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Г.А. Сергеева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18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Химического турни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3.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Химического турнира. Приветственное слово Лекомцевой Н.П., учителя химии МОУ «СОШ №23» г. Ворку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а Н.П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-13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защите и оппонированию решения химических зада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 Данил, ученик 10б класса МОУ «СОШ №23» г. Воркуты</w:t>
            </w:r>
          </w:p>
          <w:p>
            <w:pPr>
              <w:pStyle w:val="Normal"/>
              <w:jc w:val="both"/>
              <w:rPr/>
            </w:pPr>
            <w:r>
              <w:rPr/>
              <w:t>Морозова Татьяна, ученица 10 класса МОУ «СОШ №40 с УИОП» г. Воркуты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25-14.2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представление решения химических задач, защита и оппон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е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2</w:t>
            </w:r>
          </w:p>
          <w:p>
            <w:pPr>
              <w:pStyle w:val="Normal"/>
              <w:jc w:val="center"/>
              <w:rPr/>
            </w:pPr>
            <w:r>
              <w:rPr/>
              <w:t>(секция №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 Данил, ученик 10б класса МОУ «СОШ №23» г. Воркуты</w:t>
            </w:r>
          </w:p>
        </w:tc>
      </w:tr>
      <w:tr>
        <w:trPr>
          <w:trHeight w:val="254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39</w:t>
            </w:r>
          </w:p>
          <w:p>
            <w:pPr>
              <w:pStyle w:val="Normal"/>
              <w:jc w:val="center"/>
              <w:rPr/>
            </w:pPr>
            <w:r>
              <w:rPr/>
              <w:t>(секция №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ахов Илья, ученик 11б класса МОУ «СОШ №23» г. Воркуты</w:t>
            </w:r>
          </w:p>
          <w:p>
            <w:pPr>
              <w:pStyle w:val="Normal"/>
              <w:jc w:val="both"/>
              <w:rPr/>
            </w:pPr>
            <w:r>
              <w:rPr/>
              <w:t>Чебыкина Александра, ученица 11б класса МОУ «СОШ №23» г. Воркуты</w:t>
            </w:r>
          </w:p>
          <w:p>
            <w:pPr>
              <w:pStyle w:val="Normal"/>
              <w:jc w:val="both"/>
              <w:rPr/>
            </w:pPr>
            <w:r>
              <w:rPr/>
              <w:t>Морозова Татьяна, ученица 10 класса МОУ «СОШ №40 с УИОП» г. Ворку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5-15.2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этап - представление решения химических задач, защита и оппон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екц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2</w:t>
            </w:r>
          </w:p>
          <w:p>
            <w:pPr>
              <w:pStyle w:val="Normal"/>
              <w:jc w:val="center"/>
              <w:rPr/>
            </w:pPr>
            <w:r>
              <w:rPr/>
              <w:t>(секция №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 Данил, ученик 10б класса МОУ «СОШ №23» г. Ворку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9</w:t>
            </w:r>
          </w:p>
          <w:p>
            <w:pPr>
              <w:pStyle w:val="Normal"/>
              <w:jc w:val="center"/>
              <w:rPr/>
            </w:pPr>
            <w:r>
              <w:rPr/>
              <w:t>(секция №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ахов Илья, ученик 11б класса МОУ «СОШ №23» г. Воркуты</w:t>
            </w:r>
          </w:p>
          <w:p>
            <w:pPr>
              <w:pStyle w:val="Normal"/>
              <w:jc w:val="both"/>
              <w:rPr/>
            </w:pPr>
            <w:r>
              <w:rPr/>
              <w:t>Чебыкина Александра, ученица 11б класса МОУ «СОШ №23» г. Воркуты</w:t>
            </w:r>
          </w:p>
          <w:p>
            <w:pPr>
              <w:pStyle w:val="Normal"/>
              <w:jc w:val="both"/>
              <w:rPr/>
            </w:pPr>
            <w:r>
              <w:rPr/>
              <w:t>Морозова Татьяна, ученица 10 класса МОУ «СОШ №40 с УИОП» г. Ворку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 Награждение участник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20:00Z</dcterms:created>
  <dc:creator>Gala</dc:creator>
  <dc:description/>
  <cp:keywords/>
  <dc:language>en-US</dc:language>
  <cp:lastModifiedBy>Admin</cp:lastModifiedBy>
  <cp:lastPrinted>2010-11-30T17:19:00Z</cp:lastPrinted>
  <dcterms:modified xsi:type="dcterms:W3CDTF">2018-05-28T17:20:00Z</dcterms:modified>
  <cp:revision>2</cp:revision>
  <dc:subject/>
  <dc:title>МУНИЦИПАЛЬНОЕ ОБЩЕОБРАЗОВАТЕЛЬНОЕ УЧРЕЖЕДЕНИЕ</dc:title>
</cp:coreProperties>
</file>