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23» г. ВОРКУ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0.08.2019                                                                                                                                       № 36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б утверждении плана работы школьного спортивного клуба «Феникс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2019-2020 учебный год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Lucida Sans Unicode" w:cs="Mangal;Courier New"/>
          <w:kern w:val="2"/>
          <w:sz w:val="26"/>
          <w:szCs w:val="26"/>
          <w:lang w:eastAsia="hi-IN" w:bidi="hi-IN"/>
        </w:rPr>
      </w:pPr>
      <w:r>
        <w:rPr>
          <w:sz w:val="26"/>
          <w:szCs w:val="26"/>
          <w:shd w:fill="FFFFFF" w:val="clear"/>
        </w:rPr>
        <w:t>В целях активизации физкультурно-спортивной работы в школе, развития детско –юношеского спорта и приобщения обучающихся к систематическим занятиям физической культурой и спортом</w:t>
      </w:r>
      <w:r>
        <w:rPr>
          <w:sz w:val="26"/>
          <w:szCs w:val="26"/>
        </w:rPr>
        <w:t xml:space="preserve">, формирования здорового жизненного стиля и высокоэффективных поведенческих стратегий у подростков;  организации подготовки команд учащихся к школьным, муниципальным и республиканским мероприятиям  по физической культуре, </w:t>
      </w:r>
      <w:r>
        <w:rPr>
          <w:rFonts w:eastAsia="Lucida Sans Unicode"/>
          <w:kern w:val="2"/>
          <w:sz w:val="26"/>
          <w:szCs w:val="26"/>
          <w:lang w:eastAsia="hi-IN" w:bidi="hi-IN"/>
        </w:rPr>
        <w:t>в целях</w:t>
      </w:r>
      <w:r>
        <w:rPr>
          <w:rFonts w:eastAsia="Lucida Sans Unicode" w:cs="Mangal;Courier New"/>
          <w:kern w:val="2"/>
          <w:sz w:val="26"/>
          <w:szCs w:val="26"/>
          <w:lang w:eastAsia="hi-IN" w:bidi="hi-IN"/>
        </w:rPr>
        <w:t xml:space="preserve"> пропаганды ВФСК «ГТО», способствующего поддержанию здорового образа жизни, повышения социальной активности учащихся и педагогов,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sz w:val="26"/>
          <w:szCs w:val="26"/>
          <w:shd w:fill="FFFFFF" w:val="clear"/>
        </w:rPr>
        <w:t>Утвердить план работы спортивного клуба «Феникс» на 2019-2020 учебный год (приложение 1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  <w:shd w:fill="FFFFFF" w:val="clear"/>
        </w:rPr>
        <w:t>Утвердить план мероприятий по реализации Всероссийского физкультурно-спортивного комплекса «Готов к труду и обороне» на 2019-2020 учебный год (приложение 2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харовой Н.И., руководителю Клуба, обеспечить:</w:t>
      </w:r>
    </w:p>
    <w:p>
      <w:pPr>
        <w:pStyle w:val="Style20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ыполнение плана работы ШСК «Феникс». </w:t>
      </w:r>
    </w:p>
    <w:p>
      <w:pPr>
        <w:pStyle w:val="Style20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овлечение учащихся МОУ «СОШ № 23» г.Воркуты в деятельность Клуба.</w:t>
      </w:r>
    </w:p>
    <w:p>
      <w:pPr>
        <w:pStyle w:val="Style20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Участие учащихся МОУ «СОШ № 23» г.Воркуты в сдаче нормативов ВФСК «ГТО».</w:t>
      </w:r>
    </w:p>
    <w:p>
      <w:pPr>
        <w:pStyle w:val="Style20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данного приказа возложить на Газизулину Л.Р., заместителя директор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Директор                                                                                                          Г.А. Сергеева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85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 1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Утвержден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риказом 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от 30.08.2019 № 362</w:t>
            </w:r>
          </w:p>
        </w:tc>
      </w:tr>
    </w:tbl>
    <w:p>
      <w:pPr>
        <w:pStyle w:val="Normal"/>
        <w:jc w:val="center"/>
        <w:rPr>
          <w:b/>
          <w:b/>
          <w:szCs w:val="26"/>
          <w:shd w:fill="FFFFFF" w:val="clear"/>
        </w:rPr>
      </w:pPr>
      <w:r>
        <w:rPr>
          <w:b/>
          <w:szCs w:val="26"/>
          <w:shd w:fill="FFFFFF" w:val="clear"/>
        </w:rPr>
        <w:t xml:space="preserve">ПЛАН   </w:t>
      </w:r>
    </w:p>
    <w:p>
      <w:pPr>
        <w:pStyle w:val="Normal"/>
        <w:jc w:val="center"/>
        <w:rPr>
          <w:b/>
          <w:b/>
          <w:szCs w:val="26"/>
          <w:shd w:fill="FFFFFF" w:val="clear"/>
        </w:rPr>
      </w:pPr>
      <w:r>
        <w:rPr>
          <w:b/>
          <w:szCs w:val="26"/>
          <w:shd w:fill="FFFFFF" w:val="clear"/>
        </w:rPr>
        <w:t xml:space="preserve">работы спортивного клуба «Феникс» </w:t>
      </w:r>
    </w:p>
    <w:p>
      <w:pPr>
        <w:pStyle w:val="Normal"/>
        <w:jc w:val="center"/>
        <w:rPr>
          <w:b/>
          <w:b/>
          <w:szCs w:val="26"/>
          <w:shd w:fill="FFFFFF" w:val="clear"/>
        </w:rPr>
      </w:pPr>
      <w:r>
        <w:rPr>
          <w:b/>
          <w:szCs w:val="26"/>
          <w:shd w:fill="FFFFFF" w:val="clear"/>
        </w:rPr>
        <w:t>на 2019-2020 учебный го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701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36393D"/>
                <w:spacing w:val="10"/>
                <w:sz w:val="22"/>
                <w:szCs w:val="22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36393D"/>
                <w:spacing w:val="10"/>
                <w:sz w:val="22"/>
                <w:szCs w:val="22"/>
              </w:rPr>
              <w:t>Сро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36393D"/>
                <w:spacing w:val="10"/>
                <w:sz w:val="22"/>
                <w:szCs w:val="22"/>
              </w:rPr>
              <w:t>Участн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36393D"/>
                <w:spacing w:val="10"/>
                <w:sz w:val="22"/>
                <w:szCs w:val="22"/>
              </w:rPr>
              <w:t>(классы)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393D"/>
                <w:spacing w:val="1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мероприятия учебно-воспит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b/>
                <w:b/>
                <w:bCs/>
                <w:color w:val="36393D"/>
                <w:spacing w:val="1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36393D"/>
                <w:spacing w:val="1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й план  на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организации и проведения культурно-досугов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 совместной деятельности с другими учреждениями, организациями в социу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36393D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36393D"/>
                <w:spacing w:val="10"/>
                <w:sz w:val="22"/>
                <w:szCs w:val="22"/>
              </w:rPr>
              <w:t>1-4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36393D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36393D"/>
                <w:spacing w:val="10"/>
                <w:sz w:val="22"/>
                <w:szCs w:val="22"/>
              </w:rPr>
              <w:t>5-8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36393D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36393D"/>
                <w:spacing w:val="10"/>
                <w:sz w:val="22"/>
                <w:szCs w:val="22"/>
              </w:rPr>
              <w:t>9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b/>
                <w:b/>
                <w:bCs/>
                <w:color w:val="36393D"/>
                <w:spacing w:val="1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36393D"/>
                <w:spacing w:val="1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учебных групп, составление единой базы данных н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36393D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36393D"/>
                <w:spacing w:val="10"/>
                <w:sz w:val="22"/>
                <w:szCs w:val="22"/>
              </w:rPr>
              <w:t>1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b/>
                <w:b/>
                <w:bCs/>
                <w:color w:val="36393D"/>
                <w:spacing w:val="1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36393D"/>
                <w:spacing w:val="1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сборы обучающихся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36393D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36393D"/>
                <w:spacing w:val="10"/>
                <w:sz w:val="22"/>
                <w:szCs w:val="22"/>
              </w:rPr>
              <w:t>1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b/>
                <w:b/>
                <w:bCs/>
                <w:color w:val="36393D"/>
                <w:spacing w:val="1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36393D"/>
                <w:spacing w:val="1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технике безопасн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Д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36393D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36393D"/>
                <w:spacing w:val="10"/>
                <w:sz w:val="22"/>
                <w:szCs w:val="22"/>
              </w:rPr>
              <w:t>1-11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нутришколь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 значка ГТО к Олимпийским медалям», сдача норм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393D"/>
                <w:spacing w:val="10"/>
                <w:sz w:val="22"/>
                <w:szCs w:val="22"/>
              </w:rPr>
            </w:pPr>
            <w:r>
              <w:rPr>
                <w:color w:val="36393D"/>
                <w:spacing w:val="10"/>
                <w:sz w:val="22"/>
                <w:szCs w:val="22"/>
              </w:rPr>
              <w:t>По график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393D"/>
                <w:spacing w:val="10"/>
                <w:sz w:val="22"/>
                <w:szCs w:val="22"/>
              </w:rPr>
            </w:pPr>
            <w:r>
              <w:rPr>
                <w:color w:val="36393D"/>
                <w:spacing w:val="1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баске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393D"/>
                <w:spacing w:val="10"/>
                <w:sz w:val="22"/>
                <w:szCs w:val="22"/>
              </w:rPr>
            </w:pPr>
            <w:r>
              <w:rPr>
                <w:color w:val="36393D"/>
                <w:spacing w:val="1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8, 9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393D"/>
                <w:spacing w:val="10"/>
                <w:sz w:val="22"/>
                <w:szCs w:val="22"/>
              </w:rPr>
            </w:pPr>
            <w:r>
              <w:rPr>
                <w:color w:val="36393D"/>
                <w:spacing w:val="1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-5, 6-7. 8-9, 10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волей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393D"/>
                <w:spacing w:val="10"/>
                <w:sz w:val="22"/>
                <w:szCs w:val="22"/>
              </w:rPr>
            </w:pPr>
            <w:r>
              <w:rPr>
                <w:color w:val="36393D"/>
                <w:spacing w:val="1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ыцарский турн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393D"/>
                <w:spacing w:val="10"/>
                <w:sz w:val="22"/>
                <w:szCs w:val="22"/>
              </w:rPr>
            </w:pPr>
            <w:r>
              <w:rPr>
                <w:color w:val="36393D"/>
                <w:spacing w:val="10"/>
                <w:sz w:val="22"/>
                <w:szCs w:val="22"/>
              </w:rPr>
              <w:t>Февра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стар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393D"/>
                <w:spacing w:val="10"/>
                <w:sz w:val="22"/>
                <w:szCs w:val="22"/>
              </w:rPr>
            </w:pPr>
            <w:r>
              <w:rPr>
                <w:color w:val="36393D"/>
                <w:spacing w:val="10"/>
                <w:sz w:val="22"/>
                <w:szCs w:val="22"/>
              </w:rPr>
              <w:t>Февра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па, мама, я – спортив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393D"/>
                <w:spacing w:val="10"/>
                <w:sz w:val="22"/>
                <w:szCs w:val="22"/>
              </w:rPr>
            </w:pPr>
            <w:r>
              <w:rPr>
                <w:color w:val="36393D"/>
                <w:spacing w:val="10"/>
                <w:sz w:val="22"/>
                <w:szCs w:val="22"/>
              </w:rPr>
              <w:t xml:space="preserve">Февраль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енные троп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393D"/>
                <w:spacing w:val="10"/>
                <w:sz w:val="22"/>
                <w:szCs w:val="22"/>
              </w:rPr>
            </w:pPr>
            <w:r>
              <w:rPr>
                <w:color w:val="36393D"/>
                <w:spacing w:val="10"/>
                <w:sz w:val="22"/>
                <w:szCs w:val="22"/>
              </w:rPr>
              <w:t xml:space="preserve">Май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-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зятие снежной го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393D"/>
                <w:spacing w:val="10"/>
                <w:sz w:val="22"/>
                <w:szCs w:val="22"/>
              </w:rPr>
            </w:pPr>
            <w:r>
              <w:rPr>
                <w:color w:val="36393D"/>
                <w:spacing w:val="10"/>
                <w:sz w:val="22"/>
                <w:szCs w:val="22"/>
              </w:rPr>
              <w:t xml:space="preserve">Май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настольному тенни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393D"/>
                <w:spacing w:val="10"/>
                <w:sz w:val="22"/>
                <w:szCs w:val="22"/>
              </w:rPr>
            </w:pPr>
            <w:r>
              <w:rPr>
                <w:color w:val="36393D"/>
                <w:spacing w:val="10"/>
                <w:sz w:val="22"/>
                <w:szCs w:val="22"/>
              </w:rPr>
              <w:t>сентяб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, 5-8, 9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прыжкам в выс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393D"/>
                <w:spacing w:val="10"/>
                <w:sz w:val="22"/>
                <w:szCs w:val="22"/>
              </w:rPr>
            </w:pPr>
            <w:r>
              <w:rPr>
                <w:color w:val="36393D"/>
                <w:spacing w:val="10"/>
                <w:sz w:val="22"/>
                <w:szCs w:val="22"/>
              </w:rPr>
              <w:t>октяб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пионер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393D"/>
                <w:spacing w:val="10"/>
                <w:sz w:val="22"/>
                <w:szCs w:val="22"/>
              </w:rPr>
            </w:pPr>
            <w:r>
              <w:rPr>
                <w:color w:val="36393D"/>
                <w:spacing w:val="10"/>
                <w:sz w:val="22"/>
                <w:szCs w:val="22"/>
              </w:rPr>
              <w:t>апре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7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393D"/>
                <w:spacing w:val="1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  <w:b/>
                <w:b/>
                <w:color w:val="36393D"/>
                <w:spacing w:val="1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6393D"/>
                <w:spacing w:val="1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настольному тенни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баскетболу в рамках всероссийского проекта «КЭС-БАСК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-ноябрь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мини-футболу в рамках проекта «Мини-футбол в школ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-5,6-7,8-9,10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шахматам в рамках всероссийского проекта «Белая лад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этапы Спартакиады среди учащихся образовательных организаций «За здоровую Республику Коми в XXI ве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 – декабрь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волейболу в зачет Всероссийских спортивных игр школьников «Президентские спортивные игры» и в рамках Всероссийского проекта «Серебряный мя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летнего фестиваля ГТО в зачет XXI Коми республиканской Спартакиады учащихся образовательных организаций «За здоровую Республику Коми в XXI ве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среди учащихся 2-х образовательных учреждений, подведомственных УпрО «Спортивная надежда Ворку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-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спубликанских этапах и СЗ всех Всероссийских проектах 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11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393D"/>
                <w:spacing w:val="1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 - воспита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eastAsia="Calibri"/>
                <w:b/>
                <w:b/>
                <w:color w:val="36393D"/>
                <w:spacing w:val="1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6393D"/>
                <w:spacing w:val="1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щешкольных, классных родительских собраниях, консультации родителей. Привлечение родителей для участия в спортивно-массовых мероприятиях в качестве участников, судей и группы поддерж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393D"/>
                <w:spacing w:val="10"/>
                <w:sz w:val="22"/>
                <w:szCs w:val="22"/>
              </w:rPr>
            </w:pPr>
            <w:r>
              <w:rPr>
                <w:color w:val="36393D"/>
                <w:spacing w:val="10"/>
                <w:sz w:val="22"/>
                <w:szCs w:val="22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6393D"/>
                <w:spacing w:val="1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6393D"/>
                <w:spacing w:val="1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спортивно-массовых мероприятий и празд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393D"/>
                <w:spacing w:val="10"/>
                <w:sz w:val="22"/>
                <w:szCs w:val="22"/>
              </w:rPr>
            </w:pPr>
            <w:r>
              <w:rPr>
                <w:color w:val="36393D"/>
                <w:spacing w:val="10"/>
                <w:sz w:val="22"/>
                <w:szCs w:val="22"/>
              </w:rPr>
              <w:t xml:space="preserve">По плану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6393D"/>
                <w:spacing w:val="1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6393D"/>
                <w:spacing w:val="1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393D"/>
                <w:spacing w:val="1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eastAsia="Calibri"/>
                <w:b/>
                <w:b/>
                <w:color w:val="36393D"/>
                <w:spacing w:val="1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6393D"/>
                <w:spacing w:val="1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утверждение календарно-тематических планов тренировочных занятий на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393D"/>
                <w:spacing w:val="10"/>
                <w:sz w:val="22"/>
                <w:szCs w:val="22"/>
              </w:rPr>
            </w:pPr>
            <w:r>
              <w:rPr>
                <w:color w:val="36393D"/>
                <w:spacing w:val="10"/>
                <w:sz w:val="22"/>
                <w:szCs w:val="22"/>
              </w:rPr>
              <w:t xml:space="preserve">Сентябрь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6393D"/>
                <w:spacing w:val="1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6393D"/>
                <w:spacing w:val="1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 спортивных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393D"/>
                <w:spacing w:val="10"/>
                <w:sz w:val="22"/>
                <w:szCs w:val="22"/>
              </w:rPr>
            </w:pPr>
            <w:r>
              <w:rPr>
                <w:color w:val="36393D"/>
                <w:spacing w:val="10"/>
                <w:sz w:val="22"/>
                <w:szCs w:val="22"/>
              </w:rPr>
              <w:t>По плану ВШ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6393D"/>
                <w:spacing w:val="1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6393D"/>
                <w:spacing w:val="1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хода выполнения поставленных задач и проведения спортив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393D"/>
                <w:spacing w:val="10"/>
                <w:sz w:val="22"/>
                <w:szCs w:val="22"/>
              </w:rPr>
            </w:pPr>
            <w:r>
              <w:rPr>
                <w:color w:val="36393D"/>
                <w:spacing w:val="10"/>
                <w:sz w:val="22"/>
                <w:szCs w:val="22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6393D"/>
                <w:spacing w:val="1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6393D"/>
                <w:spacing w:val="1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работы кл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393D"/>
                <w:spacing w:val="10"/>
                <w:sz w:val="22"/>
                <w:szCs w:val="22"/>
              </w:rPr>
            </w:pPr>
            <w:r>
              <w:rPr>
                <w:color w:val="36393D"/>
                <w:spacing w:val="10"/>
                <w:sz w:val="22"/>
                <w:szCs w:val="22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6393D"/>
                <w:spacing w:val="1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6393D"/>
                <w:spacing w:val="1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85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 2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Утвержден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риказом 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от 30.08.2019 № 36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ПЛАН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мероприятий по реализации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Всероссийского физкультурно-спортивного комплекса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«Готов к труду и обороне»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в 2019-2020 учебном году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2605"/>
        <w:gridCol w:w="2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та провед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е за выполнение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en-US"/>
              </w:rPr>
              <w:t>Физкультурно-оздоровительные мероприятия в режиме учебного дня:</w:t>
            </w:r>
            <w:r>
              <w:rPr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вести заседание совета ШСК «Феникс» по вопросу выполнения ВФСК  ГТО в школе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До 3 сентябр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 руководитель Ш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новление материальной базы для сдачи норм  ФВСК ГТО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До 10 сентябр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Члены  спортивного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у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рганизовать направление воспитательной работы в классном коллективе по ознакомлению с комплексом «Готов к труду и обороне» (ГТО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неурочная работа в шк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зкультурный праздник в рамках Дня Здоровья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ентябрь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и 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ревнования по лёгкой атлетик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-октябрь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дача физкультурного комплекса ГТО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учебного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Члены спортивного клу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ортивные мероприятия в дни канику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гласно календар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, учитель физической культуры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Агитация и пропага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бновление в школе информационного стенда « ВФСК «ГТО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месяч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Члены спортивного клуб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ниторинг состояния здоровья и уровня физической подготовленности учащихся 1-11 классов (предварительный, текущий, итоговый контроль)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учебного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лены спортивного клу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мещение информации о ходе выполнения ВФСК «ГТО» на сайте шко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учебного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лены спортивного клу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ьзование на уроках физической культуры разнообразных  форм двигательной активност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учебного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ителя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часы о пользе ВФСК  ГТО, о здоровом образе жизн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учебного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одготовка физкультурно-спортивного акти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бота школьного спортивного клуба «Феникс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и учебного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рмирование  школьной комиссии  по приему испытаний ВФСК «ГТО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абота с родителями учащихся и педагогическим коллективом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тупления на родительских собраниях: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«Комплекс ГТО»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Распорядок дня и двигательный режим школьник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дработник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ководитель ШСК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сультации для родителей по вопросам физического воспитания детей в семье, закаливания и укрепления их здоровь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 родительских собрания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итель физической культуры и медрабо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глашать родителей на спортивные праздники, дни здоровь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индивидуальную работу по совершенствованию физического развития учащихся, не выполняющих нормативы на уроках Ф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лены спортивного клу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рганизовать проведение родительских собраний с целью ознакомления с процессом тестирования населения в рамках Всероссийского физкультурно-спортивного комплекса «Готов к труду и обороне» (ГТО)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ководитель ШСК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25:00Z</dcterms:created>
  <dc:creator>Пользователь</dc:creator>
  <dc:description/>
  <cp:keywords/>
  <dc:language>en-US</dc:language>
  <cp:lastModifiedBy>User</cp:lastModifiedBy>
  <cp:lastPrinted>2020-01-14T14:27:00Z</cp:lastPrinted>
  <dcterms:modified xsi:type="dcterms:W3CDTF">2020-01-15T16:17:00Z</dcterms:modified>
  <cp:revision>3</cp:revision>
  <dc:subject/>
  <dc:title/>
</cp:coreProperties>
</file>