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/>
        </w:rPr>
        <w:t>(Слайд 1)</w:t>
      </w:r>
      <w:r>
        <w:rPr/>
        <w:t xml:space="preserve"> Кудряшова Татьяна Валерьевна,</w:t>
      </w:r>
    </w:p>
    <w:p>
      <w:pPr>
        <w:pStyle w:val="Normal"/>
        <w:ind w:firstLine="709"/>
        <w:jc w:val="right"/>
        <w:rPr/>
      </w:pPr>
      <w:r>
        <w:rPr/>
        <w:t>заместитель директора по учебной работе</w:t>
      </w:r>
    </w:p>
    <w:p>
      <w:pPr>
        <w:pStyle w:val="Normal"/>
        <w:ind w:firstLine="709"/>
        <w:jc w:val="right"/>
        <w:rPr/>
      </w:pPr>
      <w:r>
        <w:rPr/>
        <w:t>МОУ «СОШ № 23» г. Воркуты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дравствуйте, уважаемые родители и учащиеся 9-х классов. Я - Кудряшова Татьяна Валерьевна, заместитель директора по учебной работе школы № 23. Я расскажу вам, как организовано профильное обучение в нашей школе. 10а и 11а классы – это профильные физико-математические «Воркутауголь-классы», 10б и 11б - многопрофильные классы, где организовано обучение по индивидуальным учебным плана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lang w:eastAsia="en-US"/>
        </w:rPr>
        <w:t>(Слайд 2)</w:t>
      </w:r>
      <w:r>
        <w:rPr>
          <w:rFonts w:eastAsia="Calibri"/>
          <w:lang w:eastAsia="en-US"/>
        </w:rPr>
        <w:t xml:space="preserve"> </w:t>
      </w:r>
      <w:r>
        <w:rPr/>
        <w:t>Основные цели и задачи профильного обучения в нашей школе: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- обеспечить углублённое изучение отдельных учебных предметов;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- созд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;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- способствовать установлению равного доступа к полноценному образованию разным категориям учащихся в соответствии с их способностями, индивидуальными склонностями и потребностя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- расширить возможности социализации учащихся, обеспечить преемственность между общим и профессиональным образованием, более эффективно подготовить выпускников школы к освоению программ высшего профессионального образ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фильное обучение позволяет более полно учитывать интересы, склонности и способности учащихся, создавать условия для обучения старшеклассников в соответствии с их профессиональными интересами и намерениями в отношении продолжения образования. В условиях профильного обучения существенно расширяются возможности выстраивания учеником индивидуального образовательного маршрут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(Слайд 3)</w:t>
      </w:r>
      <w:r>
        <w:rPr>
          <w:rFonts w:cs="Times New Roman" w:ascii="Times New Roman" w:hAnsi="Times New Roman"/>
        </w:rPr>
        <w:t xml:space="preserve"> В школе с 2004 года организовано профильное обучение на уровне среднего общего образования.  С целью расширения образовательного пространства, с целью построения учеником своего образовательно-профессионального маршрута был открыт профильный физико-математический «Воркутауголь - класс». Три предмета: физика, математика и информатика изучаются в данном классе на профильном уровн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жду объединением «Воркутауголь», МИСиС и «СОШ № 23» г. Воркуты заключен договор о социальном партнёрстве. </w:t>
      </w:r>
      <w:r>
        <w:rPr>
          <w:bCs/>
        </w:rPr>
        <w:t xml:space="preserve">Организовано дистанционное обучение учащихся «Воркутауголь - классов» преподавателями ВУЗа. Два раза в год профессора института проводят в школе лекции по физике и математике. </w:t>
      </w:r>
      <w:r>
        <w:rPr/>
        <w:t>Объединение «Воркутауголь» обеспечивает прохождение практики на предприятиях объединения.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2013 года в нашей школе организовано профильное обучение в новой форме, а именно в выстраивании </w:t>
      </w:r>
      <w:r>
        <w:rPr>
          <w:rFonts w:cs="Times New Roman" w:ascii="Times New Roman" w:hAnsi="Times New Roman"/>
          <w:bCs/>
        </w:rPr>
        <w:t>индивидуального образовательного маршрута</w:t>
      </w:r>
      <w:r>
        <w:rPr>
          <w:rFonts w:cs="Times New Roman" w:ascii="Times New Roman" w:hAnsi="Times New Roman"/>
        </w:rPr>
        <w:t xml:space="preserve"> (или плана учащихся). </w:t>
      </w:r>
    </w:p>
    <w:p>
      <w:pPr>
        <w:pStyle w:val="1"/>
        <w:spacing w:lineRule="auto" w:line="360"/>
        <w:ind w:firstLine="709"/>
        <w:rPr>
          <w:i/>
          <w:i/>
          <w:sz w:val="24"/>
        </w:rPr>
      </w:pPr>
      <w:r>
        <w:rPr>
          <w:b/>
          <w:sz w:val="24"/>
        </w:rPr>
        <w:t>(Слайд 4)</w:t>
      </w:r>
      <w:r>
        <w:rPr>
          <w:sz w:val="24"/>
        </w:rPr>
        <w:t xml:space="preserve"> ИУП позволяет ученикам осуществлять выбор между предметами, определять элективные курсы и самим решать, какие предметы они будут изучать на профильном уровне.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firstLine="709"/>
        <w:jc w:val="both"/>
        <w:rPr/>
      </w:pPr>
      <w:r>
        <w:rPr>
          <w:b/>
        </w:rPr>
        <w:t>(Слайд 5)</w:t>
      </w:r>
      <w:r>
        <w:rPr/>
        <w:t xml:space="preserve"> Индивидуальный учебный план, как и план физико-математического профиля, содержит </w:t>
      </w:r>
      <w:r>
        <w:rPr>
          <w:bCs/>
        </w:rPr>
        <w:t xml:space="preserve">11 учебных предметов и предусматривает изучение </w:t>
      </w:r>
      <w:r>
        <w:rPr>
          <w:bCs/>
          <w:iCs/>
        </w:rPr>
        <w:t xml:space="preserve">не менее одного </w:t>
      </w:r>
      <w:r>
        <w:rPr>
          <w:bCs/>
        </w:rPr>
        <w:t>учебного предмета из каждой предметной области</w:t>
      </w:r>
      <w:r>
        <w:rPr/>
        <w:t xml:space="preserve">: «Филология», «Иностранные языки», «Общественные науки», «Математика и информатика», «Естественные науки», - </w:t>
      </w:r>
      <w:r>
        <w:rPr>
          <w:b/>
        </w:rPr>
        <w:t>(Слайд 6)</w:t>
      </w:r>
      <w:r>
        <w:rPr/>
        <w:t xml:space="preserve"> в том числе </w:t>
      </w:r>
      <w:r>
        <w:rPr>
          <w:iCs/>
        </w:rPr>
        <w:t>обязательными для изучения являются учебные предметы: «Русский</w:t>
      </w:r>
      <w:r>
        <w:rPr/>
        <w:t xml:space="preserve"> язык и литература», «Иностранный язык», «Математика: алгебра и начала математического анализа, геометрия», «История», «Физическая культура», «Основы безопасности жизнедеятельности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/>
        <w:t>При этом в физико-математическом классе изучаются</w:t>
      </w:r>
      <w:r>
        <w:rPr>
          <w:bCs/>
        </w:rPr>
        <w:t xml:space="preserve"> 3</w:t>
      </w:r>
      <w:r>
        <w:rPr/>
        <w:t xml:space="preserve"> учебных предмета на профильном уровне (физика, математика и информатика), а в классе, обучающемся по ИУП, ученик может выбрать от одного до трех предметов, изучаемых на профильном уровне. </w:t>
      </w:r>
      <w:r>
        <w:rPr>
          <w:b/>
        </w:rPr>
        <w:t>(Слайд 7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/>
        <w:t xml:space="preserve">Девятиклассники, планирующие обучаться в классе по ИУП, могут выбрать следующие предметы на профильном уровне: русский язык, математика, история, обществознание, химия, биолог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(Слайд 8)</w:t>
      </w:r>
      <w:r>
        <w:rPr/>
        <w:t xml:space="preserve"> В соответствии с выбором участников образовательного процесса в этом учебном году в школе проводятся элективные курсы, направленные на углубление, расширение и систематизацию знаний. Это и «</w:t>
      </w:r>
      <w:r>
        <w:rPr>
          <w:bCs/>
          <w:color w:val="000000"/>
        </w:rPr>
        <w:t xml:space="preserve">Английский язык для деловых людей», и «Русский язык в современном мире», и «Web-дизайн», и «Основы черчения» и др. Организовано сетевое взаимодействие </w:t>
      </w:r>
      <w:r>
        <w:rPr/>
        <w:t xml:space="preserve">с «Центром образования № 1» г. Воркуты, предоставляющем учащимся дополнительное образование: «Лечебное дело», «Автодело», «Радиоэлектроника»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7"/>
        </w:rPr>
      </w:pPr>
      <w:r>
        <w:rPr>
          <w:color w:val="000000"/>
          <w:spacing w:val="-4"/>
        </w:rPr>
        <w:t>В новых условиях чрезвычайно ценным представляется то, что дети могут иметь различную нагрузку в соответствии со своими запросами и состоя</w:t>
      </w:r>
      <w:r>
        <w:rPr>
          <w:color w:val="000000"/>
          <w:spacing w:val="-7"/>
        </w:rPr>
        <w:t xml:space="preserve">нием здоровья. Недельная нагрузка учащихся варьируется от 30 до 37 часов. Поделите эти часы на 6, и вы определите, сколько уроков в день получится. В эти часы входят и элективные курсы. </w:t>
      </w:r>
      <w:r>
        <w:rPr>
          <w:b/>
          <w:color w:val="000000"/>
          <w:spacing w:val="-7"/>
        </w:rPr>
        <w:t>(Слайд 9)</w:t>
      </w:r>
      <w:r>
        <w:rPr>
          <w:color w:val="000000"/>
          <w:spacing w:val="-7"/>
        </w:rPr>
        <w:t xml:space="preserve"> Плюс обучения по ИУП также в том, что дети, изучающие профильные предметы, занимаются в небольших группах. Например, в 10б классе математику на профильном уровне изучает 10 человек, биологию – 6, русский язык – 12, обществознание – 13 человек, историю – 7 человек. </w:t>
      </w:r>
      <w:r>
        <w:rPr/>
        <w:t>В 11б классе на профильном уровне изучаются следующие предметы: математика, физика, история, обществознание, химия.  Там тоже разные по численности группы. Такие небольшие группы позволяют более эффективно подготовить выпускников школы к поступлению в вузы и освоению программ высшего профессионального образования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00000"/>
        </w:rPr>
        <w:t>Индивидуальные учебные планы учащиеся составляют в конце учебного года на следующий год. В начале нового учебного года учащиеся могут откорректирова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Grame"/>
          <w:rFonts w:cs="Times New Roman" w:ascii="Times New Roman" w:hAnsi="Times New Roman"/>
          <w:color w:val="000000"/>
        </w:rPr>
        <w:t xml:space="preserve">составленный </w:t>
      </w:r>
      <w:r>
        <w:rPr>
          <w:rFonts w:cs="Times New Roman" w:ascii="Times New Roman" w:hAnsi="Times New Roman"/>
          <w:color w:val="000000"/>
        </w:rPr>
        <w:t>ими индивидуальный учебный план. ИУП подписывается учащимся, его родителями (законными представителями), директором школы и находится у ученика и в учебной части школы. В соответствии с Положением об организации обучения на основе индивидуальных учебных планов учащийся имеет право на изменение ИУП не более двух раз за период обучения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00000"/>
        </w:rPr>
        <w:t>Это возможно при следующих условиях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Grame"/>
          <w:color w:val="000000"/>
        </w:rPr>
      </w:pPr>
      <w:r>
        <w:rPr>
          <w:rStyle w:val="Grame"/>
          <w:color w:val="000000"/>
        </w:rPr>
        <w:t>- при переходе с профильного уровня обучения на базовый необходимо, чтобы учащийся успевал по всем предметам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Grame"/>
          <w:color w:val="000000"/>
        </w:rPr>
      </w:pPr>
      <w:r>
        <w:rPr>
          <w:rStyle w:val="Grame"/>
          <w:color w:val="000000"/>
        </w:rPr>
        <w:t>- при переходе с базового уровня на профильный учащийся должен сдать зачеты по неизученным темам профильного уровня и успевать по всем предметам своего учебного пла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Школой и родителями заключается Договор о сотрудничестве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</w:rPr>
        <w:t>(Слайд 10)</w:t>
      </w:r>
      <w:r>
        <w:rPr/>
        <w:t xml:space="preserve"> В школе работают </w:t>
      </w:r>
      <w:r>
        <w:rPr>
          <w:bCs/>
        </w:rPr>
        <w:t>педагоги с высоким профессиональным уровнем: 79 % имеют высшую и первую квалификационные категории. Непрерывно повышают свое мастерство, проходя курсовую подготовку, участвуя в профессиональных конкурсах. Активно используют в своей практике инновационные технологии, организуют проектно-исследовательскую деятельность учащихся как в урочное, так и во внеурочное врем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школе работает тьютор, который консультирует учащихся и родителей по вопросам формирования и реализации ИУП, выбора и продолжения образования. Организовано психолого-педагогическое сопровождение участников образов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>(Слайд 11)</w:t>
      </w:r>
      <w:r>
        <w:rPr>
          <w:color w:val="000000"/>
        </w:rPr>
        <w:t xml:space="preserve"> Созданы материально-технические услов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В школе имеются </w:t>
      </w:r>
      <w:r>
        <w:rPr/>
        <w:t xml:space="preserve">помещения для осуществления образовательного процесса, активной деятельности, отдыха, питания и медицинского обслуживания. </w:t>
      </w:r>
      <w:r>
        <w:rPr>
          <w:rStyle w:val="Default005f005fchar1char1"/>
        </w:rPr>
        <w:t xml:space="preserve">Учебные кабинеты с автоматизированными рабочими местами учащихся и педагогических работников. Для занятий учебно-исследовательской и проектной деятельностью, моделированием и техническим творчеством имеется лаборатория, для занятий музыкой и танцами – актовый и хореографический залы, есть спортивные залы, тренажерный зал, библиотека с рабочими зонами для учащихся, оборудованным читальным залом и медиатекой. </w:t>
      </w:r>
      <w:r>
        <w:rPr>
          <w:color w:val="000000"/>
        </w:rPr>
        <w:t xml:space="preserve">3 компьютерных класса. </w:t>
      </w:r>
      <w:r>
        <w:rPr>
          <w:bCs/>
        </w:rPr>
        <w:t xml:space="preserve">Профессионально самоопределиться учащимся помогает открытый на базе школы профцентр «Ориентир»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Что нужно для поступления в физико-математический класс и класс по ИУП?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Желающие учиться в «Воркутауголь-классе» должны выполнить контрольные работы по профильным предметам: физике и математике – и пройти собеседование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Желающие учиться в 10б классе, где организуется обучение по ИУП, также пробуют свои силы и возможности на контрольных работах по выбранным профильным предметам, и по результатам выполненных работ и собеседованию согласно рейтингу зачисляются в данный класс.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Стиль1"/>
    <w:basedOn w:val="Normal"/>
    <w:qFormat/>
    <w:pPr>
      <w:ind w:firstLine="74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27:00Z</dcterms:created>
  <dc:creator>Admin</dc:creator>
  <dc:description/>
  <cp:keywords/>
  <dc:language>en-US</dc:language>
  <cp:lastModifiedBy>Admin</cp:lastModifiedBy>
  <cp:lastPrinted>2015-04-09T10:48:00Z</cp:lastPrinted>
  <dcterms:modified xsi:type="dcterms:W3CDTF">2016-11-17T17:27:00Z</dcterms:modified>
  <cp:revision>2</cp:revision>
  <dc:subject/>
  <dc:title>В прошлом 2013-2014 учебном году в нашей школе в пилотном режиме началось внедрение ФГОС ООО</dc:title>
</cp:coreProperties>
</file>