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«ВОРКУТ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0.12. 2013</w:t>
        <w:tab/>
        <w:tab/>
        <w:tab/>
        <w:tab/>
        <w:tab/>
        <w:tab/>
        <w:tab/>
        <w:tab/>
        <w:tab/>
        <w:t xml:space="preserve">                     № 17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б утверждении Порядка получения разрешения на прием детей в 1 класс до достижения возраста 6 лет 6 месяц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приведения в соответствие с требованиями Закона Российской Федерации от 29.12.2012 № 273-ФЗ «Об образовании в Российской Федерации», с действующим законодательством в сфере образования и в целях эффективной организации управленческой деятельности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рядок получения разрешения на прием детей в 1 класс до достижения возраста 6 лет 6 месяцев (прилож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 Руководителям подведомственных общеобразовательных учреждений при прием детей в 1 класс руководствоваться данным Поряд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ge">
              <wp:posOffset>6293485</wp:posOffset>
            </wp:positionV>
            <wp:extent cx="1828800" cy="1205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3. Контроль за выполнением приказа возложить на Е.А. Буткову, начальника отдела общеобразовательной подготовки, воспитания и дополнительного образования Управления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                                                                                                В.В. Шукюро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hanging="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и.о.начальника Упр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30.12.2013 № 1760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я разрешения на прием детей в 1 класс до достижения возра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лет 6 месяц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Для приема ребенка в первый класс до достижения возраста 6 лет 6 месяцев родители (законные представители) обращаются с письменным заявлением на имя руководителя образовательной организации о разрешении приема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подаче заявления в ОО родители (законные представители) обязаны предъявить оригинал документа, удостоверяющего личность заявителя, либо оригинал документа, удостоверяющего личность иностранного гражданина в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месте с заявлением о разрешении приема ребенка в образовательную организацию родители (законные представители) предоставляют из медицинского учреждения документ об отсутствии у ребенка противопоказаний  по состоянию здоровья и заключение психолого-медико-педагогическ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 основании вышеуказанных документов руководитель образовательной организации  в течение 3 дней направляет учредителю (Управление образования администрации муниципального образования городского округа «Воркута») на имя начальника УпрО ходатайство  о разрешении приема ребенка, не достигшего возраста шести лет и шести месяцев на 1 сентября, в образовательную организа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разовательная организация берет на себя ответственность за создание условий для обучения данной категории детей</w:t>
      </w:r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>СанПиН 2.4.1.2660-10 "Санитарно-эпидемиологические требования к устройству, содержанию и организации режима работы в дошкольных организациях" (максимально допустимый объем недельной образовательной нагрузки, продолжительность занятий, длительность пребывания, организация занятий по дополнительному образованию, организация питания и сна, продолжительность ежедневной прогулки, количество и соотношение возрастных групп детей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чредитель (управление образования администрации муниципального образования городского округа «Воркута») в течение 3 дней издает приказ о разрешении приема в образовательную организацию детей в возрасте менее 6 лет 6 месяце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основании приказа УпрО осуществляется зачисление детей в 1 класс до достижения возраста 6 лет 6 месяцев в течение 7 дней со дня подачи заявления родителями (законными представителями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5:00Z</dcterms:created>
  <dc:creator>budkova</dc:creator>
  <dc:description/>
  <dc:language>en-US</dc:language>
  <cp:lastModifiedBy>priemny</cp:lastModifiedBy>
  <cp:lastPrinted>2014-03-14T10:48:00Z</cp:lastPrinted>
  <dcterms:modified xsi:type="dcterms:W3CDTF">2014-03-14T06:55:00Z</dcterms:modified>
  <cp:revision>2</cp:revision>
  <dc:subject/>
  <dc:title/>
</cp:coreProperties>
</file>