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827"/>
      </w:tblGrid>
      <w:tr>
        <w:trPr/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</w:r>
          </w:p>
        </w:tc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/>
              <w:t>УТВЕРЖДЕН</w:t>
            </w:r>
          </w:p>
          <w:p>
            <w:pPr>
              <w:pStyle w:val="Normal"/>
              <w:tabs>
                <w:tab w:val="clear" w:pos="708"/>
                <w:tab w:val="left" w:pos="3861" w:leader="none"/>
              </w:tabs>
              <w:rPr/>
            </w:pPr>
            <w:r>
              <w:rPr/>
              <w:t>приказом директора</w:t>
              <w:tab/>
            </w:r>
          </w:p>
          <w:p>
            <w:pPr>
              <w:pStyle w:val="Normal"/>
              <w:rPr/>
            </w:pPr>
            <w:r>
              <w:rPr/>
              <w:t>от 26.02.2016 № 77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Недели Науки и Творчества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719"/>
        <w:gridCol w:w="1313"/>
        <w:gridCol w:w="1273"/>
        <w:gridCol w:w="1688"/>
        <w:gridCol w:w="1787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65F91"/>
                <w:sz w:val="28"/>
                <w:szCs w:val="28"/>
              </w:rPr>
            </w:pPr>
            <w:r>
              <w:rPr>
                <w:b/>
                <w:color w:val="365F91"/>
                <w:sz w:val="28"/>
                <w:szCs w:val="28"/>
              </w:rPr>
              <w:t>4 апреля - День начального звена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ложение и вычитание в пределах 20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уро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. 3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аврилова И.Г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 Чарушин «Никита-охотник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Б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 уро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. 2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ьякова Т.А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 Чарушин «Никита-охотник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В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 уро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. 3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айряк У.Д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аблица умножения на 7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уро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. 4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Чекалева О.Н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арные согласные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Б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уро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. 4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ловникова Н.А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зударные гласные в корне слова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В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 уро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.3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урдунюк Т.А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лагол. Закрепление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 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уро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. 3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орисовская С.А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тр Великий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 Б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 уро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. 3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естрякова Т.В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тр Великий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 В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 уро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. 4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азизулина Л.Р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отворения Г.Сапгира Смеянцы» и «Людоед и принцесса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 Г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уро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. 3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Чупрова Н.Т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крепление знаний о глаголе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 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уро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. 3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андина М.М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зударные окончания глаголов 1 и 2 спряжения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 Б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 уро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. 3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Ярунина М.М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склоняемые  имена существительные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 В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уро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. 3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ванова Н.А.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65F91"/>
                <w:sz w:val="28"/>
                <w:szCs w:val="28"/>
              </w:rPr>
            </w:pPr>
            <w:r>
              <w:rPr>
                <w:b/>
                <w:color w:val="365F91"/>
                <w:sz w:val="28"/>
                <w:szCs w:val="28"/>
              </w:rPr>
              <w:t>5 апреля – День естественных  и обществоведческих наук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унические войны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. 1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 С.А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роение Земли. Горные породы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. 2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сюк В.В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итамины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. 1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урзакова М.А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по теме «Химические реакции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. 1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омцева Н.П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словия протекания реакций ионного обмена до конца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. 2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явина О.В.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65F91"/>
                <w:sz w:val="28"/>
                <w:szCs w:val="28"/>
              </w:rPr>
            </w:pPr>
            <w:r>
              <w:rPr>
                <w:b/>
                <w:color w:val="365F91"/>
                <w:sz w:val="28"/>
                <w:szCs w:val="28"/>
              </w:rPr>
              <w:t>6 апреля – день русского языка и литературы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подготовке к ОГЭ по русскому языку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уро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. 1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урыгина Л.В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. Сочинение-рассуждение по картине Е.Сыромятниковой «Первые зрители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уро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. 1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енко Е.В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клонение глаголов. Изъявительное наклонение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уро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. 1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ряшова Т.В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Еда. Одежда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. 1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чихина М.Л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агательные полные и кратки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нник Л.А.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65F91"/>
                <w:sz w:val="28"/>
                <w:szCs w:val="28"/>
              </w:rPr>
            </w:pPr>
            <w:r>
              <w:rPr>
                <w:b/>
                <w:color w:val="365F91"/>
                <w:sz w:val="28"/>
                <w:szCs w:val="28"/>
              </w:rPr>
              <w:t>7 апреля – День математики, физики, информатики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й марафон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, 7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. 4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еева Т.В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смотр знани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, 11Б (профильная группа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. 4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данова С.Г.</w:t>
            </w:r>
          </w:p>
          <w:p>
            <w:pPr>
              <w:pStyle w:val="Normal"/>
              <w:jc w:val="center"/>
              <w:rPr/>
            </w:pPr>
            <w:r>
              <w:rPr/>
              <w:t>Руденко О.А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заседание МО учителей математики, информатики, физики «Технологии и методы обучения математике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. 2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данова С.Г.</w:t>
            </w:r>
          </w:p>
          <w:p>
            <w:pPr>
              <w:pStyle w:val="Normal"/>
              <w:jc w:val="center"/>
              <w:rPr/>
            </w:pPr>
            <w:r>
              <w:rPr/>
              <w:t>Руденко О.А.</w:t>
            </w:r>
          </w:p>
          <w:p>
            <w:pPr>
              <w:pStyle w:val="Normal"/>
              <w:jc w:val="center"/>
              <w:rPr/>
            </w:pPr>
            <w:r>
              <w:rPr/>
              <w:t>Попова И.А.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65F91"/>
                <w:sz w:val="28"/>
                <w:szCs w:val="28"/>
              </w:rPr>
            </w:pPr>
            <w:r>
              <w:rPr>
                <w:b/>
                <w:color w:val="365F91"/>
                <w:sz w:val="28"/>
                <w:szCs w:val="28"/>
              </w:rPr>
              <w:t xml:space="preserve">8 апреля – День английского языка 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вила поведения в местах отдыха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уро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. 4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ова Т.В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а - это весело!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ро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б.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ламова Ю.Н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мире сказок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уро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б.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атовская А.Е. 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дежда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уро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. 4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Т.Н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года и одежда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уро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. 2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Л.И.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65F91"/>
                <w:sz w:val="28"/>
                <w:szCs w:val="28"/>
              </w:rPr>
            </w:pPr>
            <w:r>
              <w:rPr>
                <w:b/>
                <w:color w:val="365F91"/>
                <w:sz w:val="28"/>
                <w:szCs w:val="28"/>
              </w:rPr>
              <w:t>11 апреля – День искусства и спорта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рвая помощь при поражении током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. 4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вашов И.А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лементы волейбола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за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ова Н.И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пионерболу между мальчиками и девочкам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 апрел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за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яев Ю.А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иды декоративно-прикладного творчества. Вышивка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. 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еева О.Н.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09:01:00Z</dcterms:created>
  <dc:creator>Admin</dc:creator>
  <dc:description/>
  <cp:keywords/>
  <dc:language>en-US</dc:language>
  <cp:lastModifiedBy>каб13а</cp:lastModifiedBy>
  <cp:lastPrinted>2016-04-04T16:50:00Z</cp:lastPrinted>
  <dcterms:modified xsi:type="dcterms:W3CDTF">2016-04-04T13:11:00Z</dcterms:modified>
  <cp:revision>30</cp:revision>
  <dc:subject/>
  <dc:title/>
</cp:coreProperties>
</file>