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дели науки и творчества (2016-2017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19"/>
        <w:gridCol w:w="1313"/>
        <w:gridCol w:w="1273"/>
        <w:gridCol w:w="1688"/>
        <w:gridCol w:w="178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6 февраля - День начального зве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математик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дина М.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математики.</w:t>
            </w:r>
            <w:r>
              <w:rPr/>
              <w:t xml:space="preserve"> Закрепление, письменные приёмы вычис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врилова И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кружающего мира</w:t>
            </w:r>
            <w:r>
              <w:rPr/>
              <w:t>. «Пожар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ьякова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усского языка.</w:t>
            </w:r>
            <w:r>
              <w:rPr/>
              <w:t xml:space="preserve"> «Имя существительно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йряк У.Д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усского языка.</w:t>
            </w:r>
            <w:r>
              <w:rPr/>
              <w:t xml:space="preserve"> «Имя прилагательно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калев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усского языка.</w:t>
            </w:r>
            <w:r>
              <w:rPr/>
              <w:t xml:space="preserve"> Закрепление изученного по теме «Имя существительно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вникова Н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усского языка.</w:t>
            </w:r>
            <w:r>
              <w:rPr/>
              <w:t xml:space="preserve"> «Местоимения 1,2,3,лица. Правописание предлогов с местоимениям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дунюк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усского языка.</w:t>
            </w:r>
            <w:r>
              <w:rPr/>
              <w:t xml:space="preserve"> «Употребление имён прилагательных в реч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исовская С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-игр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трякова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математики.</w:t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. Счет в пределах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рунина М.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математики.</w:t>
            </w:r>
          </w:p>
          <w:p>
            <w:pPr>
              <w:pStyle w:val="Normal"/>
              <w:rPr/>
            </w:pPr>
            <w:r>
              <w:rPr/>
              <w:t>Закрепление приемов сложения и вычитания. Взаимосвязь компонентов действия с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Н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7 февраля – День математики, физики, информатик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и и диаграмм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амеева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тояние между точкам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у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 феврал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. 2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В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на процент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у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 феврал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О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ое занятие «Решение заданий повышенной сложности по математике из открытого банка заданий ЕГЭ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 феврал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С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матема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уро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2 феврал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8 февраля – День естественных  и обществоведческих наук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географическим координат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юк В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изнаки химических реакци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вина О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9 февраля – День русского языка и литерату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жизни, милосердия, доброты» (по рассказу В.Распутина «Уроки французского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а М.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Рассказ О. Генри «Последний лис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рыгина Л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 xml:space="preserve">10 февраля – День английского язык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: работа журналист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и читаем по-английск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мова Ю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 питания и ед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товская А.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11 февраля – День искусства и спор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младшей группы хореографического ансамбля «Эбельиз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з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Т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искусство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7 февра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О.Н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физкультуры.</w:t>
            </w:r>
          </w:p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спортз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литок С.С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1:00Z</dcterms:created>
  <dc:creator>Admin</dc:creator>
  <dc:description/>
  <cp:keywords/>
  <dc:language>en-US</dc:language>
  <cp:lastModifiedBy>каб13а</cp:lastModifiedBy>
  <cp:lastPrinted>2016-04-04T16:50:00Z</cp:lastPrinted>
  <dcterms:modified xsi:type="dcterms:W3CDTF">2017-02-06T11:32:00Z</dcterms:modified>
  <cp:revision>6</cp:revision>
  <dc:subject/>
  <dc:title/>
</cp:coreProperties>
</file>