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19"/>
      </w:tblGrid>
      <w:tr>
        <w:trPr>
          <w:trHeight w:val="41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 «ВОРКУ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 23» г. Ворку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КУТА» КАР КЫТШЛ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ÖЙ  ЮКÖ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№ 23-а шöр школа» Воркута ка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öйвел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ова ул.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Воркута, Республика Коми,169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(82151) 6-4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moy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shcool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vorkut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http</w:t>
            </w:r>
            <w:r>
              <w:rPr/>
              <w:t>://моу-сош-23.рф/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848"/>
              <w:gridCol w:w="425"/>
              <w:gridCol w:w="425"/>
              <w:gridCol w:w="992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7</w:t>
                  </w:r>
                  <w:r>
                    <w:rPr>
                      <w:rFonts w:cs="Times New Roman" w:ascii="Times New Roman" w:hAnsi="Times New Roman"/>
                    </w:rPr>
                    <w:t>.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5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 «Дом Учител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/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У «СОШ № 23» г. Воркуты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для заполнени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школьном этапе всероссийской олимпиады школьников 2015/2016</w:t>
      </w:r>
      <w:r>
        <w:rPr/>
        <w:t xml:space="preserve"> учебного года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426"/>
        <w:gridCol w:w="567"/>
        <w:gridCol w:w="567"/>
        <w:gridCol w:w="567"/>
        <w:gridCol w:w="567"/>
        <w:gridCol w:w="567"/>
        <w:gridCol w:w="1134"/>
        <w:gridCol w:w="992"/>
        <w:gridCol w:w="1276"/>
        <w:gridCol w:w="13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личество участников школьного эта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е количество участников школьного эта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л-во призё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униципального этап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альч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ево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(дево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(мальч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учащихся, принявших участие в школьном этапе (по ОУ) -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щественных наблюдателей в проведении школьного этапа ВОШ (кол-во общественных наблюдателей,  предметы, наличие замечаний, предложений.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бщественных наблюдателей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нимали участие во всех олимпиадах.    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е описание проблем, связанных с организацией и проведением школьного этапа всероссийской олимпиады школьников: олимпиада по информатике в 7-8 классах оказалась сложной для учащихся, т.к. включены задания по программированию (учащиеся изучают данный материал в 9 классе, а факультативов по данной теме в школе не предусмотрено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е описание работы с одарёнными детьми на школь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ом учреждении реализуется программа «Одаренные де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условия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их способ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собых успехов и достижений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по талантливым и одаренным дет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отенциальных возможностей детей с использованием ресурсов психологической служб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между уровнями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учебный план школы факультативных и профильных курсов по углубленному изучению предметов школьной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реди различных систем тех методов и приемов, которые способствуют развитию самостоятельности мышления инициативности 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ирует и систематически пополняется интернет-ресурс «Виртуальный методический кабинет». В библиотеке ресурса содержатся электронные книги и списки каталогов сайтов, посвящённых вопросам одарё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работает научное общество «Шанс». Члены общества принимают участие в различных интеллектуальных, творческих конкур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3620</wp:posOffset>
            </wp:positionH>
            <wp:positionV relativeFrom="paragraph">
              <wp:posOffset>163830</wp:posOffset>
            </wp:positionV>
            <wp:extent cx="1485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                 Сергеева Г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Кудряшова Татьяна Вале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64208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1" w:top="1134" w:footer="0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1:00Z</dcterms:created>
  <dc:creator>Admin</dc:creator>
  <dc:description/>
  <cp:keywords/>
  <dc:language>en-US</dc:language>
  <cp:lastModifiedBy>каб13а</cp:lastModifiedBy>
  <cp:lastPrinted>2014-10-27T12:20:00Z</cp:lastPrinted>
  <dcterms:modified xsi:type="dcterms:W3CDTF">2017-01-17T13:48:00Z</dcterms:modified>
  <cp:revision>16</cp:revision>
  <dc:subject/>
  <dc:title>Приложение № 2</dc:title>
</cp:coreProperties>
</file>