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2"/>
        </w:rPr>
      </w:pPr>
      <w:r>
        <w:rPr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12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 «ВОРКУ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 № 23» г. Ворку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РКУТА» КАР КЫТШЛ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ÖЙ  ЮКÖ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№ 23-а шöр школа» Воркута ка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öй  вел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ова ул., дом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Воркута, Республика Коми,1699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: (82151) 6-41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moy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shcool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23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vorkuta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http</w:t>
            </w:r>
            <w:r>
              <w:rPr/>
              <w:t>://моу-сош-23.рф/</w:t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848"/>
              <w:gridCol w:w="567"/>
              <w:gridCol w:w="425"/>
              <w:gridCol w:w="850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т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8.12.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№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879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 №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т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jc w:val="right"/>
        <w:rPr>
          <w:szCs w:val="22"/>
        </w:rPr>
      </w:pPr>
      <w:r>
        <w:rPr>
          <w:szCs w:val="22"/>
        </w:rPr>
      </w:r>
    </w:p>
    <w:p>
      <w:pPr>
        <w:pStyle w:val="Style15"/>
        <w:jc w:val="right"/>
        <w:rPr>
          <w:szCs w:val="22"/>
        </w:rPr>
      </w:pPr>
      <w:r>
        <w:rPr>
          <w:szCs w:val="22"/>
        </w:rPr>
      </w:r>
    </w:p>
    <w:p>
      <w:pPr>
        <w:pStyle w:val="Style15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Отчёт МОУ «СОШ № 23» г. Воркут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о результатах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u w:val="single"/>
          <w:lang w:eastAsia="ru-RU"/>
        </w:rPr>
        <w:t>республиканского ресурсного центр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за период с 01.09.2015г. по 30.05.2016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9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олное наименование образовательной организации (далее - ОО)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униципальное общеобразовательное учреждение «Средняя общеобразовательная школа № 23» г. Воркуты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уководитель ОО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ергеева Галина Анатольевн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ип республиканской инновационной площадки ОО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спубликанский ресурсный цент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ема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профильного обучения на основе индивидуальных учебных планов обучающихс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Этап работы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лючительный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аучный руководитель или консультант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удырева Людмила Николаевн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онтактный телефон ОО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(82151)6-41-2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Адрес электронной почты ОО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Arial"/>
                <w:color w:val="333333"/>
                <w:szCs w:val="20"/>
                <w:shd w:fill="F1EEE5" w:val="clear"/>
              </w:rPr>
              <w:t>moy-shcool23vorkuta@mail.ru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  <w:t>1. Описание этапа инновационной деятельности (в соответствии с Программой опорно – методической площадки/ Проектом (программой) деятельности РРЦ, включающее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вые два этапа реализации проекта успешно завершёны. В школе созданы все условия, необходимые для организации профильного обучения на основе ИУП учащихся: разработана нормативно-правовая база, подобран кадровый состав педагогов, создана тьюторская служба сопровождения образовательного процесса, в учебный план включены элективные курсы для учащихся 8 и 9 классов «Мой выбор». Мы перешли к реализации заключительного этапа данного проекта, распространению инновационного опыта на муниципалитете и республике. В марте 2015 года опыт организации в нашей школе обучения старшеклассников по ИУП был представлен на Республиканском фору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В 2014-2015 учебном году состоялся первый выпуск учащихся, обучающихся по ИУП. Все выпускники (23 человека) успешно сдали ЕГЭ.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  <w:t>2. Система управления инновационной деятельностью:</w:t>
      </w:r>
    </w:p>
    <w:p>
      <w:pPr>
        <w:pStyle w:val="3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eastAsia="ru-RU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 xml:space="preserve">В 2015-2016 учебном году открыт третий класс по ИУП. </w:t>
      </w:r>
      <w:r>
        <w:rPr>
          <w:spacing w:val="4"/>
          <w:sz w:val="24"/>
          <w:szCs w:val="24"/>
        </w:rPr>
        <w:t xml:space="preserve">В процессе подготовки новых вариантов учебных планов в течение всего прошлого учебного года </w:t>
      </w:r>
      <w:r>
        <w:rPr>
          <w:sz w:val="24"/>
          <w:szCs w:val="24"/>
        </w:rPr>
        <w:t xml:space="preserve">изучались образовательные запросы учащихся, анализировались их </w:t>
      </w:r>
      <w:r>
        <w:rPr>
          <w:spacing w:val="9"/>
          <w:sz w:val="24"/>
          <w:szCs w:val="24"/>
        </w:rPr>
        <w:t xml:space="preserve">психологические особенности, на основании чего число часов, </w:t>
      </w:r>
      <w:r>
        <w:rPr>
          <w:spacing w:val="-2"/>
          <w:sz w:val="24"/>
          <w:szCs w:val="24"/>
        </w:rPr>
        <w:t xml:space="preserve">предлагаемых на выбор для изучения в старшей школе, по ряду предметов </w:t>
      </w:r>
      <w:r>
        <w:rPr>
          <w:spacing w:val="-8"/>
          <w:sz w:val="24"/>
          <w:szCs w:val="24"/>
        </w:rPr>
        <w:t xml:space="preserve">было изменено. Сегодня на профильном уровне изучаются предметы: математика, </w:t>
      </w:r>
      <w:r>
        <w:rPr>
          <w:sz w:val="24"/>
          <w:szCs w:val="24"/>
        </w:rPr>
        <w:t>обществознание, история, биология, химия, русский язык.</w:t>
      </w:r>
    </w:p>
    <w:p>
      <w:pPr>
        <w:pStyle w:val="3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сетевое взаимодействие с учреждением дополнительного образования - Центром образования № 1 г.Воркуты. С ОУ заключен договор о сотрудничестве. Согласно договору часы технологии переданы ЦО №1. Один раз в неделю (по графику) учащиеся посещают ЦО. Связь между учебными заведениями осуществляется на уровне администрации: согласуются вопросы, связанные с успеваемостью учащихся, их посещаемостью. Ежемесячно школа получает сведения о результатах обучения. Учащиеся оцениваются по изучаемой профессии по полугодиям.</w:t>
      </w:r>
    </w:p>
    <w:p>
      <w:pPr>
        <w:pStyle w:val="3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кончания Центра образования №1 две выпускницы прошлого года (8,6 %) прошли курсы по подготовке младших медицинских сестер за больными, продолжили образование в этом же направлении (поступили в медицинские учреждения); </w:t>
      </w:r>
      <w:r>
        <w:rPr>
          <w:sz w:val="24"/>
        </w:rPr>
        <w:t xml:space="preserve">10 человек (43,4 %) обучались в автошколе и получили водительские удостоверения; 1 выпускник (4,3%) прошел обучение по программе профессиональной подготовки «Радиомеханик по ремонту РЭО»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  <w:t>3. Описание результатов, полученных в процессе инновационной деятельност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конце учебного года выпускникам 11б класса было предложено ответить на вопросы анкеты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анкетировании приняли участие 100 % обучающихс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Одиннадцатиклассникам было предложено оценить уровень преподавания профильных предметов (высокий, достаточный, низкий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се выпускники профильных классов (100%) удовлетворены уровнем преподавания профильных предметов и оценивают его как высокий или достаточны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95,6% опрошенных выпускников высказали уверенность в успешной сдаче ЕГЭ по профильным предметам, аргументируя свою уверенность высоким уровнем преподавания, требовательностью педагогов, самостоятельной подготовко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95,6 % выпускников удовлетворены выбранным профилем и считают, что выбор сделан правильно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Значительная часть выпускников (91,3%) планирует продолжить своё образование в высших учебных заведениях по специальностям, соответствующим профилю обучения в школ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нализ поступления выпускников в высшие учебные заведения показал следующее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0% учащихся выбрали ЕГЭ по предметам, изучаемым на профильном уровне. Успешно сдали экзамены 22 человека (95,6%), один ученик (4,3%) отказался сдавать ЕГЭ по физике. 21 учащийся (91,3%) поступил в высшие учебные заведения, 1 ученик (4,3%) не подавал документы для получения дальнейшего образования, 1 (4,3%) поступил в техникум. Из 21 человека 17 человек (80,9%) поступили на бюджетной основ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аким образом, можно сделать вывод о том, что выпускники профильных классов правильно оценили свои возможности при выборе профиля обучения и профессионального пу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стоит еще дальнейшая работа по анализу реализации проект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иректор</w:t>
        <w:tab/>
        <w:tab/>
        <w:tab/>
        <w:tab/>
        <w:tab/>
        <w:tab/>
        <w:tab/>
        <w:tab/>
        <w:t xml:space="preserve">                           Г.А.Сергеева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ru-RU"/>
        </w:rPr>
        <w:t>Анализ поступления выпускников в вузы по выбранному профил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ru-RU"/>
        </w:rPr>
      </w:r>
    </w:p>
    <w:tbl>
      <w:tblPr>
        <w:tblW w:w="1071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0"/>
        <w:gridCol w:w="1945"/>
        <w:gridCol w:w="1106"/>
        <w:gridCol w:w="1767"/>
        <w:gridCol w:w="21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выпуск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, изучаемые на профи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в вуз на бюджетной/ коммерческой основ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в вуз по профильным предмет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истов Никол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ко Анаста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юменский государственный университ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иуллин Вячесла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овский государственный строительный университ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анешина Анаста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бГМУ им. Меч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очкин Викт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ступ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ступ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ков Оле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амарский государственный университ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челашвилиПа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осковская медицинская академия им. Пирог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рожная Веро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ижегородский государственный педагогический университ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нуллин Рус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Ярославский государственный университет им. Демид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ицина Н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б химико-фармацевтическая академ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щенко Пав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юмов Арт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хтинский государственный технический университ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кин Ил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анкт-Петербургская государственная академ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шова Ма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оссийский государственный университет туризма и серви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иенко Дмитр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Ярославский государственный университет им. Демид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лютин Дмитр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вровский  энергетический университ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ич Андр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анкт-Петербургский строительный технику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остьянова Оль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алтийский федеральный университет им. И Канта г. Калинингр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ьмах Светл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аратовская государственная юридическая академ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 Макси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вановский энергетический университ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Пол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осковский государственный  индустриальный университ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мазова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Ярославский государственный университет путей сооб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ров Андр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осковский технический университ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16"/>
        <w:ind w:left="-18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">
    <w:name w:val=" Знак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382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4:00Z</dcterms:created>
  <dc:creator>sparhacheva</dc:creator>
  <dc:description/>
  <cp:keywords/>
  <dc:language>en-US</dc:language>
  <cp:lastModifiedBy>Admin</cp:lastModifiedBy>
  <cp:lastPrinted>2015-01-29T12:51:00Z</cp:lastPrinted>
  <dcterms:modified xsi:type="dcterms:W3CDTF">2016-05-29T09:31:00Z</dcterms:modified>
  <cp:revision>10</cp:revision>
  <dc:subject/>
  <dc:title>Руководителям муниципальных органов</dc:title>
</cp:coreProperties>
</file>