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12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 «ВОРКУ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 № 23» г. Ворку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РКУТА» КАР КЫТШЛ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ÖЙ  ЮКÖ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№ 23-а шöр школа» Воркута ка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öй  вел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рова ул., дом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Воркута, Республика Коми,1699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: (82151) 6-41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moy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shcool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23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vorkuta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http</w:t>
            </w:r>
            <w:r>
              <w:rPr/>
              <w:t>://моу-сош-23.рф/</w:t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848"/>
              <w:gridCol w:w="567"/>
              <w:gridCol w:w="425"/>
              <w:gridCol w:w="850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т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.06.2017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№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19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 №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т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Отчёт МОУ «СОШ № 23» г. Воркуты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о результатах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u w:val="single"/>
          <w:lang w:eastAsia="ru-RU"/>
        </w:rPr>
        <w:t>республиканского ресурсного центр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за период с 10.01.2017г. по 20.06.2017г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316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олное наименование образовательной организации (далее - ОО)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униципальное общеобразовательное учреждение «Средняя общеобразовательная школа № 23» г. Воркут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уководитель ОО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ергеева Галина Анатольев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ип республиканской инновационной площадки ОО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спубликанский ресурсный цен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ема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профильного обучения на основе индивидуальных учебных планов обучающихс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Этап работы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сновной, практический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Научный руководитель или консультант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удырева Людмила Николаев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онтактный телефон ОО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(82151)6-41-2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Адрес электронной почты ОО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Arial"/>
                <w:color w:val="333333"/>
                <w:szCs w:val="20"/>
                <w:shd w:fill="F1EEE5" w:val="clear"/>
              </w:rPr>
              <w:t>moy-shcool23vorkuta@mail.ru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  <w:t>1. Описание этапа инновационной деятельности (в соответствии с Программой опорно – методической площадки/ Проектом (программой) деятельности РРЦ, включающее в том числе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В настоящее время школа находится на заключительном, аналитико-обобщающем, этапе, целью которого является анализ и обобщение полученных результатов, их соотнесение с поставленными ц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На республиканском уровне опыт организации профильного обучения на основе ИУП учащихся обобщен в рамках круглого стола учителей МОУ «СОШ № 23» г. Воркуты, МОУ «СОШ № 12» г. Воркуты, МБОУ «Гимназия № 3» г. Инты, МБОУ «СОШ № 1 с УИОП» г. Сыктывкара (14.10.2016); выездного семинара (выступление и мастер-класс учителя математики Пахомовой В.Н.) в МБОУ «Гимназия № 3» г. Инты (12.10.2016, 18.03.2017) </w:t>
      </w:r>
      <w:r>
        <w:rPr>
          <w:rFonts w:cs="Times New Roman" w:ascii="Times New Roman" w:hAnsi="Times New Roman"/>
          <w:sz w:val="24"/>
        </w:rPr>
        <w:t>(Количество внешних участников – 5, внутренних участников – 1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На основании Договора о сотрудничестве между ГОУДПО «КРИРО» и МОУ «СОШ № 23» г. Воркуты № от по реализации ДПП повышения квалификации школа является республиканской стажировочной площадкой. В период с 11 февраля по 14 февраля 2017 года был реализован модуль программы повышения квалификации учителей математики по теме: «Развитие универсальных учебных действий». В организации и проведении стажировочных курсов было задействовано 6 педагогов: 1 заместитель директора по учебной работе, 5 учителей математики. </w:t>
      </w:r>
      <w:r>
        <w:rPr>
          <w:rFonts w:cs="Times New Roman" w:ascii="Times New Roman" w:hAnsi="Times New Roman"/>
          <w:sz w:val="24"/>
        </w:rPr>
        <w:t>(Количество внешних участников – 22, внутренних участников – 6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ограмма стажировочных курсов в МОУ «СОШ № 23» г. Ворку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уль «Развитие универсальных учебных дейст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февраля 2017г.</w:t>
      </w:r>
    </w:p>
    <w:p>
      <w:pPr>
        <w:pStyle w:val="Normal"/>
        <w:jc w:val="center"/>
        <w:rPr/>
      </w:pPr>
      <w:r>
        <w:rPr/>
        <w:t>УУД – инструмент достижения планируемых результатов общ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25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Д – инструмент достижения планируемых результатов общего образ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С.В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ых знаний по теме «Расстояние между точками» 8в класс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хомова В.Н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Д, формируемые на уро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хомова В.Н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ативное занятие «Решение заданий повышенной сложности по математике из открытого банка заданий ЕГЭ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С.Г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Д, формируемые на факультатив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С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февраля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стемно - деятельностный подход как методологическая основа </w:t>
      </w:r>
    </w:p>
    <w:p>
      <w:pPr>
        <w:pStyle w:val="Normal"/>
        <w:jc w:val="center"/>
        <w:rPr/>
      </w:pPr>
      <w:r>
        <w:rPr/>
        <w:t>формирования УУ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25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 - деятельностный подход как методологическая основа формирования УУ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ефлексии «Задачи на проценты» 6а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О.А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Д на уроках математики. Тестирова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С.В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конструкторский проект по математике. 8б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С.В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 на уроках математи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С.В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ов. 8б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февраля 2017г.</w:t>
      </w:r>
    </w:p>
    <w:p>
      <w:pPr>
        <w:pStyle w:val="Normal"/>
        <w:jc w:val="center"/>
        <w:rPr/>
      </w:pPr>
      <w:r>
        <w:rPr/>
        <w:t>Типовые задания для формирования УУД на уроках математ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25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щеметодологической направленности «Формулы сокращенного умножения» 7б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С.В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ые задания для формирования УУД на уроках математик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И.А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 Составление заданий по математике на формирование УУД. Заче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С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гданова С.Г. обобщила свой опыт по теме «Обучение математике в условиях реализации ФГОС» на республиканской конференци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На муниципальном уровне опыт представлен на Педагогических чтениях «Обновление содержания и технологий образования: опыт, проблемы и перспективы» (03.05.2017). Темы выступлений: «Реализация Концепции математического образования в школе» (Кудряшова Т.В., заместитель директора по учебной работе); «Использование блочно-модульной технологии на уроках физики» (Гордеева Р.Н., учитель физики); «Дидактический конструктор как средство реализации ФГОС на уроках химии» (Селявина О.В., учитель хими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27 января 2017 года для учащихся 9-х классов в рамках городского Дня открытых дверей состоялась Презентация профильных классов МОУ «СОШ № 23» г. Воркут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9, 10 декабря 2016 года проведен школьный этап Межрегионального творческого конкурса для старшеклассников «РОССИЙСКАЯ ШКОЛА ФАРМАЦЕВТОВ» (Тестирование и профориентационная викторина «Кто хочет стать фармацевтом?»). На мероприятие приглашены представители ООО "Аптека-36,6". Победители школьного этапа приняли участие в региональном туре, в котором одержала победу Чебыкина А., ученица 10б класса. Она приняла участие 30-31 мая 2017 года в очном туре данного конкурса в Санкт-Петербургской химико-фармацевтической академии (Количество внешних участников – 2, внутренних участников – 36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29 марта 2017 года учащиеся 10б класса приняли участие в городском профориентационном конкурсе презентаций «Дороги, которые мы выбираем». Были представлены работы: «Врач   анестезиолог-реаниматолог» (Атрахов Илья, 10б), «Международные отношения – профессия будущего» (Сбитнева Ксения, 10б), «Профессия – следователь» (Боднар Вероника, 10б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/>
        <w:t>А также наши учащиеся приняли учас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1"/>
        <w:gridCol w:w="2360"/>
        <w:gridCol w:w="2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Количество участ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VIII городской слет лидеров ученического самоуправления «Лидеры Воркуты XXI ве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 xml:space="preserve">Олимпиады УГТУ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 xml:space="preserve">по математике -18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по физике – 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по истории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Победитель по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VIII городская конференция «Великая Отечественная война: взгляд из 21 ве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Республиканская конференция «Отечество – Земля Ком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 xml:space="preserve">Побе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Всероссийская олимпиада по финансовому рынку и основам потребительских зн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Всероссийский исторический квест «Битва за Москву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Команда из 7 челове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Команда-победитель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  <w:t>2. Система управления инновационной деятельностью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рганизовано сетевое взаимодействие с МБОУ «Гимназия № 3» г. Инты, МБОУ «СОШ № 1 с УИОП» г. Сыктывкара по обмену опытом организации профильного обучения; с МОУ «СОШ № 43» г. Воркуты по организации обучения учащихся 10-11 классов данной школы с использованием дистанционных образовательных технологий; сотрудничество с МОУ «СОШ №1» г. Воркуты, предоставляющем дополнительное образование: «Автодело», «Лечебное дело», «Радиоэлектроника». Школа сотрудничает с Санкт-Петербургской государственной химико-фармацевтической академией с целью реализации программы довузовского образова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  <w:t>3. Описание результатов, полученных в процессе инновационной деятельност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аботана модель образовательного процесса на основе индивидуальной образовательной стратегии учащихся (ИУП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аботаны локальные акты, должностные инструкции, регулирующие деятельность школы в условиях реализации профильного обуч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здан банк спецкурсов, элективных курсов, факультативов, расширяющих возможности индивидуальной образовательной программы и индивидуального учебного плана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Перечень продуктов, созданных в ходе реализации проекта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011"/>
        <w:gridCol w:w="4110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26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дукт (полное наименование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31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ведения об использовании продукт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зработана нормативная база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зработаны локальные акты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Положение об организации обучения на основе индивидуальных учебных планов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Положение о тьюторской службе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Положение об организации проектно-исследовательской деятельност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Положение о Неделе науки и творчества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- Рекомендации учащимся по составлению ИУП;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Бланк для составления ИУП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Бланк заказа на образовательные услуги по формированию ИУП учащихся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Соглашение с родителям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разовательный процесс реализуется в соответствии с данными документами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ект по реализации интеллектуальных мероприятий с НИТУ «МИСиС»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в 1 полугодии 2016-2017 учебного года на базе школы, как стажировочной площадки, всероссийской олимпиады школьников «МИСиС зажигает звезды»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Разработаны программы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бочие программы учебных предметов, изучаемых на профильном уровне (математика, физика, химия, биология, русский язык, обществознание история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«Психология педагога» (педагог-психолог Лекомцева Н.П.)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ограмма стажерских курсов для педагогов «Педагог - наставник, попутчик, советчик» (педагог-психолог Лекомцева Н.П.)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грамма предпрофильной подготовки «Мой выбор» (Киреева Т.В., заместитель директора по УР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ект «Организация образовательного процесса на основе нелинейного динамического расписания» (Кудряшова Т.В., заместитель директора по УР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тодическая разработка «Создание информационно-образовательной среды школы» (Кудряшова Т.В., заместитель директора по УР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тодическая разработка «Технология проектирования нелинейного динамического расписания» (Попова И.А., учитель математики, диспетчер расписания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Учебный процесс реализуется с использованием программ, современных технолог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одведены итоги инновационной деятельности по организации профильного обучения на основе ИУП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Педагогами разработаны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борник тестов для интерактивной системы голосования Mimio по теме «Действия с десятичными бровями»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ект по духовно-нравственному воспитанию «Моя семья»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тодические рекомендации по организации и написанию исследовательской работы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грамма курса психологической подготовки к ЕГЭ «На пороге ЕГЭ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тодические продукты по формированию УУД на уроках математики, использованию инновационных технологий с целью качественной подготовки учащихся к ОГЭ и ЕГЭ по математике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просы по созданию условий для реализации профильного обучения на основе ИУП учащихся рассматривались на заседании педагогического совета: «Организация профильного обучения как одно из условий реализации ФГОС СОО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284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ект «Совершенствование системы работы с одаренными детьми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Активизация работы школьного научного сообщества.</w:t>
            </w:r>
          </w:p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Увеличение качественных и количественных результатов и показателей участия учащихся во всероссийской олимпиаде школьников, НПК, олимпиадах и конкурсах различного уровня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ект "Робототехника в образовании"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разнообразия образовательных услуг с учетом образовательных потребностей детей и родителе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ru-RU"/>
              </w:rPr>
              <w:t>Программы факультативных и элективных курсов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«Русский язык в современном мире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«Готовимся к олимпиаде по русскому языку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«Национальный язык и национальный характер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«Теория и практика написания сочинения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«Основы химических методов исследования вещества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«Деловой английский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«Нестандартные задачи по математике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«Web-дизайн»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«Основы черчения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разнообразия образовательных услуг с учетом образовательных потребностей детей и родителей в О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284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Разработано Положение о физико-математической регат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ведение физико-математической регаты 14.10.2016 и 09.12.2016 с приглашением учащихся школ города, МБОУ «Гимназия № 3» г. Инты, МБОУ «СОШ № 1 с УИОП» г. Сыктывкара, </w:t>
            </w:r>
          </w:p>
        </w:tc>
      </w:tr>
    </w:tbl>
    <w:p>
      <w:pPr>
        <w:pStyle w:val="Normal"/>
        <w:widowControl/>
        <w:suppressAutoHyphens w:val="false"/>
        <w:ind w:left="-57" w:right="-57" w:hanging="0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целом разработанные методические материалы обеспечили организацию профильного обучения по индивидуальным планам учащихся, способствовали развитию содержания дополнительного образования, работы с одаренными детьм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рамках реализации проекта 100% (19 чел.) педагогов школы, в т.ч. администрация, повысили свою квалификацию по организации профильного обучения в школе. Уровень профессионализма педагогов, реализующих программы профильного обучения, постоянно растет. Сегодня учителя применяют на уроках и во внеурочной деятельности следующие инновационные технологии: технологию проблемного обучения (15 чел. – 79%), технологию сотрудничества (11 чел. 58%), ТРКМ (9 чел. – 47%), модульно-блочное обучение (4 чел. – 21%), технологию проектного обучения (9 чел. – 47%). Организована исследовательская деятельность учащихс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вышение качества образовательного процесса, качества образовательных ресурсов достигается путем создания нового образовательного пространства, совершенствования механизмов организации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чество образовательного процесса за четыре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14"/>
        <w:gridCol w:w="1240"/>
        <w:gridCol w:w="1381"/>
        <w:gridCol w:w="1381"/>
        <w:gridCol w:w="138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а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, %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ителей, вовлеченных в инновационную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, освоивших метапредметные техн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учащихся проектно-исследовательской деятельность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учащихся, принимающих участие в олимпиадах и конкурсах по профильным предмета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 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состава (содержания) профиля обучения старшеклассников с профилем обучения, выбранном в вуз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ожительная динамика числа программ учебных предметов, факультативных, элективных курсов, представленных практико-ориентированными модул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чество образовательных результатов за четыре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7"/>
        <w:gridCol w:w="1169"/>
        <w:gridCol w:w="1234"/>
        <w:gridCol w:w="1286"/>
        <w:gridCol w:w="1414"/>
        <w:gridCol w:w="1413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индикато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 - %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формированности метапредметных результатов учащих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аль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а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аль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итоговой аттестации по профильным предмет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– 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 – 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 – 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 – 6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– 4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–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 – 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 –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 –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– 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– 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 –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 –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 – 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– 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– 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 –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ультатов еще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ультатов еще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– 6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ивность участия в олимпиадах и конкурсах по профильным предмета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%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равнительный анализ результатов за 4 года свидетельствует о положительной динамике, которой способствовала индивидуализация и дифференциация процесса обучения школьник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ОУ создана информационно-образовательная среда. Школа реализует региональный проект ГИС «Электронное образование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коплен опыт тьюторского сопровождения как одной из технологий организации профильного обучения, ориентированной на обеспечение условий успешного построения и реализации учащимися индивидуальных образовательных программ. Тьютор организует работу по выявлению и постановке проблем учебной и образовательной деятельности ребенка, помогает оформить индивидуальный учебный план, сопровождает этапы самостоятельных работ ученика, организует рефлексию результатов образовательной деятель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меется большой опыт выстраивания индивидуального расписания, разработан алгоритм составления динамического распис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 целью реализации профильного обучения в школе ведется предпрофильная подготовка. Мы исходим из того, что выбор профиля – это не начало, а завершение профильного обучения в старшей школе: эффективность старшей школы определяется построением детьми своего образовательного профиля в 8-9 классах. Профессионально самоопределиться в выборе профиля, профессии ученикам помогает действующий на базе школы городской профориентационный центр «Ориентир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одернизирована учебно-материальная база, обеспечившая реализацию проекта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ные средства финансир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Расходы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обретение оборудования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рудование для спутниковой связи, обеспечивающее дистанционное обучени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сширение внутришкольной локальной сети; 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мное обеспечени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- комплект видеоконференцсвяз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92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 xml:space="preserve">Модернизация материально-технической, учебной базы и дополнительного образования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приобретение интерактивных досок, информационно - технической, методической и художественной литературы для библиоте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89.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Повышение квалификации и переподготовка педагогических работников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- обучение учителей, работающих в условиях инновационного режим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- переподготовка учителей, специалистов профильного образования, реализующих школьный компонент Базисного учебного плана в рамках ИУП (оплата проезда к месту обучения, командировочных расходов (на проживание, питание), а такж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Оплата проезда, командировочных расходов приглашенных преподавател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00.00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Ито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0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4. Характеристика степени устойчивости результатов инновационной деятельност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Степень устойчивости полученных результатов инновационной деятельности определяется множеством факторов и их сочетанием. SWOT-анализ позволяет определить как позитивные, так и негативные влияния внешнего и внутреннего мониторин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S наши сильные сторон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Обученность педагог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Мотивированность к инновация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Высокая квалификация кадр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Сплоченный коллекти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Сотрудничество с ОУ города и республи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Потенциал сетевого взаимодейств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Актуальность и востребованность продук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Престиж в город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Техническая обеспеченность ИК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Опыт организации профильного обучения более 10 л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Стабильно высокие результаты ЕГЭ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Обучение учащихся по профильным предметам с использованием дистанционных образовательных технолог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Возможности сетевого взаимодействия и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обратной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eastAsia="ru-RU"/>
              </w:rPr>
              <w:t>W наши слабо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Удаленность горо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Усталость сотрудников от перегруженно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(некоторые педагоги имеют большую нагрузку: осуществляют обучение учащихся и на базовом, и на профильном уровне, ведут элективные курс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  <w:t>Недостаточная обеспеченность материально-технической базы для организации исследовательской деятельности учащихс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5. Оценка и описание перспектив развития инновационной деятельно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Задачи РРЦ на всех этапах решены. Содержание деятельности республиканского ресурсного центра согласно Программе РРЦ реализовано полностью, созданы планируемые продукт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713105</wp:posOffset>
            </wp:positionV>
            <wp:extent cx="1790700" cy="1095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ерспективы: дальнейшая модернизация Модели организации профильного обучения по ИУП и возможности использования в других ОУ; распространение опыта на республиканском и федеральном уровня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Директор</w:t>
        <w:tab/>
        <w:tab/>
        <w:tab/>
        <w:tab/>
        <w:tab/>
        <w:tab/>
        <w:tab/>
        <w:tab/>
        <w:t xml:space="preserve">                         Г.А.Сергеев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ru-RU"/>
        </w:rPr>
        <w:t>Кудряшова Татьяна Валерьев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ru-RU"/>
        </w:rPr>
        <w:t>6 42 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382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3:00Z</dcterms:created>
  <dc:creator>sparhacheva</dc:creator>
  <dc:description/>
  <cp:keywords/>
  <dc:language>en-US</dc:language>
  <cp:lastModifiedBy>Admin</cp:lastModifiedBy>
  <cp:lastPrinted>2015-01-29T12:51:00Z</cp:lastPrinted>
  <dcterms:modified xsi:type="dcterms:W3CDTF">2018-06-06T07:33:00Z</dcterms:modified>
  <cp:revision>2</cp:revision>
  <dc:subject/>
  <dc:title>Руководителям муниципальных органов</dc:title>
</cp:coreProperties>
</file>