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Методические рекомендации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bCs/>
          <w:szCs w:val="22"/>
        </w:rPr>
        <w:t xml:space="preserve">по оформлению портфолио </w:t>
      </w:r>
    </w:p>
    <w:p>
      <w:pPr>
        <w:pStyle w:val="Normal"/>
        <w:shd w:fill="FFFFFF" w:val="clear"/>
        <w:ind w:firstLine="709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Аттестация играет важную роль в профессиональном развитии педагогических работников. Аттестация проводится на основе экспертной оценки уровня профессиональной компетентности и результативности педагогической деятельности. </w:t>
      </w:r>
    </w:p>
    <w:p>
      <w:pPr>
        <w:pStyle w:val="Normal"/>
        <w:ind w:firstLine="709"/>
        <w:jc w:val="both"/>
        <w:rPr/>
      </w:pPr>
      <w:r>
        <w:rPr>
          <w:sz w:val="24"/>
        </w:rPr>
        <w:t>Экспертное заключение готовится экспертами на основании представленных аттестуемым информационно-аналитической справки, документов и материалов, которые подтверждают соответствие самооценки качеству профессиональной деятельности: копии документов о повышении квалификации, наличии наград, а также конспекты учебных занятий, сценарии воспитательных мероприятий с использованием образовательных технологий, справки о проведении открытых уроков, мастер-классов, отзывы и рецензии на методические работы и другое. Кроме этого требуются документально зафиксированные результаты, подтверждающие его индивидуальные достижения в разнообразных видах педагогической деятельности, собранных в индивидуальной папке - портфолио.</w:t>
      </w:r>
    </w:p>
    <w:p>
      <w:pPr>
        <w:pStyle w:val="Normal"/>
        <w:ind w:firstLine="709"/>
        <w:jc w:val="both"/>
        <w:rPr/>
      </w:pPr>
      <w:r>
        <w:rPr>
          <w:sz w:val="24"/>
        </w:rPr>
        <w:t>Портфолио демонстрирует уровень профессионализма, профессиональной компетентности и рефлексивную культуру педагогического работни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ель данных рекомендаций – конкретизировать требования к составлению и оформлению портфолио для проведения экспертизы уровня профессиональной компетентности и результативности деятельности педагогических работников.</w:t>
      </w:r>
      <w:r>
        <w:rPr>
          <w:b/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руктура и содержание портфолио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ртфолио представляет собой папку-накопитель собранных аттестуемым документов и материалов, свидетельствующих об уровне его профессиональной компетентности и результатах педагогической деятельности за последние 3-5 лет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Структура портфолио включает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1. Титульный лис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Перечень документов и материалов (содержание).</w:t>
      </w:r>
    </w:p>
    <w:p>
      <w:pPr>
        <w:pStyle w:val="Normal"/>
        <w:jc w:val="both"/>
        <w:rPr/>
      </w:pPr>
      <w:r>
        <w:rPr>
          <w:sz w:val="24"/>
        </w:rPr>
        <w:t xml:space="preserve">3. </w:t>
      </w:r>
      <w:r>
        <w:rPr>
          <w:bCs/>
          <w:sz w:val="24"/>
        </w:rPr>
        <w:t xml:space="preserve">Критерии и показатели, характеризующие качество результатов, процесса и условий </w:t>
      </w:r>
    </w:p>
    <w:p>
      <w:pPr>
        <w:pStyle w:val="Normal"/>
        <w:jc w:val="both"/>
        <w:rPr/>
      </w:pPr>
      <w:r>
        <w:rPr>
          <w:bCs/>
          <w:sz w:val="24"/>
        </w:rPr>
        <w:t xml:space="preserve">профессиональной деятельности </w:t>
      </w:r>
      <w:r>
        <w:rPr>
          <w:sz w:val="24"/>
        </w:rPr>
        <w:t>педагогического работника, содержащие самооценку результатов педагогической дея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Информационно-аналитическая справ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Документы и материалы, подтверждающие результаты педагогической деятельности.</w:t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Титульный лист. </w:t>
      </w:r>
    </w:p>
    <w:p>
      <w:pPr>
        <w:pStyle w:val="Normal"/>
        <w:rPr>
          <w:bCs/>
          <w:color w:val="000000"/>
          <w:sz w:val="24"/>
        </w:rPr>
      </w:pPr>
      <w:r>
        <w:rPr>
          <w:sz w:val="24"/>
        </w:rPr>
        <w:t>На титульном листе указываются:</w:t>
      </w:r>
    </w:p>
    <w:p>
      <w:pPr>
        <w:pStyle w:val="Normal"/>
        <w:numPr>
          <w:ilvl w:val="0"/>
          <w:numId w:val="3"/>
        </w:numPr>
        <w:ind w:left="0" w:hanging="0"/>
        <w:rPr>
          <w:bCs/>
          <w:color w:val="000000"/>
          <w:sz w:val="24"/>
        </w:rPr>
      </w:pPr>
      <w:r>
        <w:rPr>
          <w:sz w:val="24"/>
        </w:rPr>
        <w:t>фамилия, имя, отчество аттестуемого, год рождения</w:t>
      </w:r>
    </w:p>
    <w:p>
      <w:pPr>
        <w:pStyle w:val="Normal"/>
        <w:numPr>
          <w:ilvl w:val="0"/>
          <w:numId w:val="3"/>
        </w:numPr>
        <w:ind w:left="0" w:hanging="0"/>
        <w:rPr>
          <w:bCs/>
          <w:color w:val="000000"/>
          <w:sz w:val="24"/>
        </w:rPr>
      </w:pPr>
      <w:r>
        <w:rPr>
          <w:sz w:val="24"/>
        </w:rPr>
        <w:t>место работы, должность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4"/>
        </w:rPr>
        <w:t xml:space="preserve">образование </w:t>
      </w:r>
      <w:r>
        <w:rPr>
          <w:bCs/>
          <w:color w:val="000000"/>
          <w:sz w:val="24"/>
        </w:rPr>
        <w:t xml:space="preserve">(что и когда закончил, полученная специальность и квалификация по диплому)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Cs/>
          <w:color w:val="000000"/>
          <w:sz w:val="24"/>
        </w:rPr>
        <w:t xml:space="preserve">общий трудовой и педагогический стаж, педагогический стаж в данном образовательном учреждении </w:t>
      </w:r>
    </w:p>
    <w:p>
      <w:pPr>
        <w:pStyle w:val="Normal"/>
        <w:numPr>
          <w:ilvl w:val="0"/>
          <w:numId w:val="3"/>
        </w:numPr>
        <w:ind w:lef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ученые и почетные звания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 xml:space="preserve">заявленная квалификационная категория, результат самооценки в баллах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Перечень документов и материалов (содержани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Перечень документов и материалов портфолио составляется в строгом соответствии с критериями и показателями оценки, характеризующими качество профессиональной деятельности педагогического работника.</w:t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Критерии и показатели, характеризующие качество результатов, процесса и условий профессиональной деятельности </w:t>
      </w:r>
      <w:r>
        <w:rPr>
          <w:b/>
          <w:sz w:val="24"/>
        </w:rPr>
        <w:t>педагогического работника, содержащие самооценку результатов педагогической деятельности.</w:t>
      </w:r>
    </w:p>
    <w:p>
      <w:pPr>
        <w:pStyle w:val="Normal"/>
        <w:rPr/>
      </w:pPr>
      <w:r>
        <w:rPr>
          <w:sz w:val="24"/>
        </w:rPr>
        <w:t xml:space="preserve">По каждому критерию аттестуемый выбирает </w:t>
      </w:r>
      <w:r>
        <w:rPr>
          <w:b/>
          <w:sz w:val="24"/>
        </w:rPr>
        <w:t>1 из вариантов</w:t>
      </w:r>
      <w:r>
        <w:rPr>
          <w:sz w:val="24"/>
        </w:rPr>
        <w:t xml:space="preserve"> </w:t>
      </w:r>
      <w:r>
        <w:rPr>
          <w:b/>
          <w:sz w:val="24"/>
        </w:rPr>
        <w:t xml:space="preserve">предложенных баллов; </w:t>
      </w:r>
      <w:r>
        <w:rPr>
          <w:sz w:val="24"/>
        </w:rPr>
        <w:t>баллы, указанные со знаком «+» - это бонусы; бонусы прибавляются к выставленному баллу по данному показателю (вне зависимости от их количества).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4. Информационно-аналитическая справка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Основное содержание портфолио – это самооценка результатов деятельности педагогического работника, представленная информационно-аналитической справкой в соответствии с критериями и показателями оценки, характеризующими качество профессиональной деятельности аттестуемого за последние 3-5 лет работы и лист самооцен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Структура информационно-аналитической справки должна полностью соответствовать критериям оценки качества профессиональной деятельности педагогического работника. </w:t>
      </w:r>
    </w:p>
    <w:p>
      <w:pPr>
        <w:pStyle w:val="Normal"/>
        <w:ind w:firstLine="708"/>
        <w:jc w:val="both"/>
        <w:rPr/>
      </w:pPr>
      <w:r>
        <w:rPr>
          <w:sz w:val="24"/>
        </w:rPr>
        <w:t>Проведение самооценки дает возможность педагогическому работнику адекватно оценить собственные притязания в отношении профессиональной аттестации, увидеть достоинства и недостатки в своей профессиональной деятельности, определить задачи своего профессионального развит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ля квалификационных категорий педагогических работников устанавливается следующий диапазон аттестационных баллов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для высшей квалификационной категории 80% и выше от максимальной суммы баллов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для первой квалификационной категории 70% и выше от максимальной суммы баллов</w:t>
      </w:r>
    </w:p>
    <w:p>
      <w:pPr>
        <w:pStyle w:val="Normal"/>
        <w:jc w:val="both"/>
        <w:rPr/>
      </w:pPr>
      <w:r>
        <w:rPr>
          <w:b/>
          <w:sz w:val="24"/>
        </w:rPr>
        <w:t>5. Документы и материалы, подтверждающие результаты педагогической деятельности.</w:t>
      </w:r>
    </w:p>
    <w:p>
      <w:pPr>
        <w:pStyle w:val="Normal"/>
        <w:ind w:firstLine="708"/>
        <w:jc w:val="both"/>
        <w:rPr/>
      </w:pPr>
      <w:r>
        <w:rPr>
          <w:sz w:val="24"/>
        </w:rPr>
        <w:t>В данном разделе аттестуемый представляет документы и материалы, подтверждающие качество результатов его профессиональной деятельности, необходимые для подтверждения общих сведений и данных информационно-аналитической справк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воих комментариях к документам и материалам портфолио, аттестуемый может охарактеризовать исходный уровень развития учащихся (воспитанников), условия работы, обосновать полученные им результаты, дать необходимые, на его взгляд поясн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окументы и материалы располагаются в порядке, соответствующим критериям оценки качества профессиональной деятельности педагогического работника.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формление портфолио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Все материалы портфолио представляются на электронном и бумажном носителях: текст - шрифт Times New Roman, кегль 14, межстрочный интервал - полуторны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Объем информационно-аналитической справки – от 10 листов А-4 (ориентировочно – 1 лист на 1 критерий), общий объем портфолио зависит от количества представленных в нем документов и материал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Подготовленные документы и материалы по каждому из показателей вкладываются в отдельные файлы папки-скоросшивателя, каждый файл имеет номер и название, соответствующие показателю в структуре портфолио. Портфолио имеет сквозную постраничную нумерацию; номера страниц указываются в оглавлении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Документы представляются в копиях, заверенных руководителем образовательного учреждения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b/>
          <w:bCs/>
          <w:sz w:val="24"/>
        </w:rPr>
        <w:t>Портфолио аттестуемому не возвращается</w:t>
      </w:r>
      <w:r>
        <w:rPr>
          <w:bCs/>
          <w:sz w:val="24"/>
        </w:rPr>
        <w:t>,</w:t>
      </w:r>
      <w:r>
        <w:rPr>
          <w:b/>
          <w:bCs/>
          <w:sz w:val="24"/>
        </w:rPr>
        <w:t xml:space="preserve"> отзыв на портфолио не дается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</w:rPr>
        <w:t xml:space="preserve">Портфолио, оформленный с нарушениями данных требований, экспертами не рассматривается. </w:t>
      </w:r>
    </w:p>
    <w:p>
      <w:pPr>
        <w:pStyle w:val="Normal"/>
        <w:autoSpaceDE w:val="false"/>
        <w:ind w:firstLine="708"/>
        <w:jc w:val="both"/>
        <w:rPr>
          <w:bCs/>
          <w:szCs w:val="22"/>
        </w:rPr>
      </w:pPr>
      <w:r>
        <w:rPr>
          <w:bCs/>
          <w:szCs w:val="22"/>
        </w:rPr>
        <w:t xml:space="preserve">.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ритерии и показатели, характеризующие качество результатов, процесса и условий профессиональной деятельности учителя и самооценка результатов педагогической деятельности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330"/>
        <w:gridCol w:w="4009"/>
        <w:gridCol w:w="2170"/>
      </w:tblGrid>
      <w:tr>
        <w:trPr>
          <w:tblHeader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Критер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ценка в балла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оценка в баллах, проставляемая учителем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1. Образовательные достижения учащихс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за последние 3 -5 лет)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количество баллов - 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1.1. Обученность учащихся в динамике (по конкретным классам,  например, </w:t>
            </w:r>
            <w:r>
              <w:rPr>
                <w:iCs/>
                <w:sz w:val="24"/>
              </w:rPr>
              <w:t xml:space="preserve">5а, </w:t>
            </w:r>
            <w:r>
              <w:rPr>
                <w:sz w:val="24"/>
              </w:rPr>
              <w:t xml:space="preserve">6а, </w:t>
            </w:r>
            <w:r>
              <w:rPr>
                <w:iCs/>
                <w:sz w:val="24"/>
              </w:rPr>
              <w:t xml:space="preserve">7а - </w:t>
            </w:r>
            <w:r>
              <w:rPr>
                <w:sz w:val="24"/>
              </w:rPr>
              <w:t xml:space="preserve">за три последовательных года обучения). 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0 баллов - отрицательная динамика обученности без объективных причин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/>
            </w:pPr>
            <w:r>
              <w:rPr>
                <w:sz w:val="24"/>
              </w:rPr>
              <w:t>1 балл - обученность не меняется и не является оптимальной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/>
            </w:pPr>
            <w:r>
              <w:rPr>
                <w:sz w:val="24"/>
              </w:rPr>
              <w:t>2 балла - обученность не меняется, но является оптимальной или наблюдается незначительная положительная динамика;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3 балла - значительная позитивная динамика обученности или обученность имеет стабильный высокий уровень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1.2. Качество знаний всех учащихся по предмету (по конкретным классам - например, 5а, 6а, 7а - за три последовательных года обучения).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0 баллов - отрицательная динамика качества знаний без объективных причин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1 балл - качество знаний не меняется и не является оптимальным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2 балла - качество знаний не меняется, но является оптимальным или наблюдается незначительная положительная динамика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3 балла - значительная позитивная динамика качества знаний или качество знаний не меняется, но имеет стабильный высокий уровень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2258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.3. Количество учащихся, испытывающих интерес к изучению предмета (данные диагностики представляются по одному классу за период времени, определяемому учителем)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0 баллов - показатель не раскрыт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1 балл - количество учащихся, испытывающих интерес к предмету, составляет менее 30%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/>
            </w:pPr>
            <w:r>
              <w:rPr>
                <w:sz w:val="24"/>
              </w:rPr>
              <w:t>2 балла - количество учащихся, испытывающих интерес к предмету, составляет до 50%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3 балла - количество учащихся, испытывающих интерес к предмету, составляет свыше 50%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Подтверждающие документы, заверенные руководителем ОУ: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/>
            </w:pPr>
            <w:r>
              <w:rPr>
                <w:sz w:val="24"/>
              </w:rPr>
              <w:t>1. Диаграммы, таблицы, справки, заверенные руководителем ОУ, и  др. документы, подтверждающие данный показатель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2. Диаграммы, таблицы, справки, заверенные руководителем ОУ, и  др. документы, подтверждающие данный показатель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3. Анализ анкетирования, мониторинга,  данные психолога, справка и  др. документы, подтверждающие данный показат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рганизация и результативность внеурочной деятельности по предмету (за последние 3- 5 лет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щее количество баллов -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rPr/>
            </w:pPr>
            <w:r>
              <w:rPr>
                <w:sz w:val="24"/>
              </w:rPr>
              <w:t xml:space="preserve">2.1. Количество учащихся, ежегодно вовлеченных во внеурочную деятельность по предмету (конкурсы, проектная деятельность, кружки, НОУ и т.д., за исключением олимпиад, факультативов).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0 баллов - учащиеся не вовлечены во внеурочную деятельность по предмету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1 балл - вовлечено до 1</w:t>
            </w:r>
            <w:r>
              <w:rPr>
                <w:iCs/>
                <w:sz w:val="24"/>
              </w:rPr>
              <w:t xml:space="preserve">5% </w:t>
            </w:r>
            <w:r>
              <w:rPr>
                <w:sz w:val="24"/>
              </w:rPr>
              <w:t>от общего количества учащихся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2 балла - вовлечено 15-35% от общего количество учащихся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3 балла - вовлечено более 35% от общего количества учащихс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rPr/>
            </w:pPr>
            <w:r>
              <w:rPr>
                <w:sz w:val="24"/>
              </w:rPr>
              <w:t>2.2. Систематичность внеурочной деятельности по предмету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0 баллов - внеурочная деятельность не представлен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/>
            </w:pPr>
            <w:r>
              <w:rPr>
                <w:sz w:val="24"/>
              </w:rPr>
              <w:t>1 балл - единичные внеурочные мероприятия в течение учебного года, не требующие длительной подготовки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2 балла - наличие программы или плана внеурочной деятельности по предмету, внеурочная деятельность обоснована и систематичн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3 балла - внеурочная деятельность обоснована и систематична, имеет разнообразные, в том числе инновационные формы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.3. Наличие особых достижений учащихся по предмету при позитивной динамике количества призеров, победителей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0 баллов – особых достижений учащихся нет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1 балл - учащиеся являются победителями олимпиад, конкурсов муниципального уровня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/>
            </w:pPr>
            <w:r>
              <w:rPr>
                <w:sz w:val="24"/>
              </w:rPr>
              <w:t>2 балла - учащиеся являются победителями республиканских, олимпиад, конкурсов, соревнований; являются участниками всероссийских и международных конкурсов и проектов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3 балла - учащиеся являются победителями и призерами всероссийских и международных конкурсов, соревнований, принимают участие в олимпиадах международного уровн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одтверждающие документы, заверенные руководителем ОУ: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1. Диаграммы, таблицы, справки, заверенные руководителем ОУ, и  др. документы, подтверждающие данный показатель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2. Перечень мероприятий, программа внеурочной деятельности, справка, заверенная руководителем ОУ, и др. документы, подтверждающие данный показатель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3. Грамоты, дипломы, справка, заверенная руководителем ОУ, и др. документы, подтверждающие данный показат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Обеспечение высокого качества организации образовательного процесса на основе эффективного использования современных образовательных технологий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количество баллов - 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3.1. Активное использование проектных и исследовательских технологий в образовательном процессе (при наличии в портфолио конспекта урока).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0 баллов – показатель не раскры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1 балл - низкий уровень представленности показател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2 балла - средний уровень представленности показател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3 балла - высокий уровень представленности показател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11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3.2. Использование ИКТ в образовательном процесс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 баллов</w:t>
            </w:r>
            <w:r>
              <w:rPr>
                <w:b/>
                <w:sz w:val="24"/>
              </w:rPr>
              <w:t xml:space="preserve"> – </w:t>
            </w:r>
            <w:r>
              <w:rPr>
                <w:sz w:val="24"/>
              </w:rPr>
              <w:t>ИКТ не используется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 балл</w:t>
            </w:r>
            <w:r>
              <w:rPr>
                <w:b/>
                <w:sz w:val="24"/>
              </w:rPr>
              <w:t xml:space="preserve"> -</w:t>
            </w:r>
            <w:r>
              <w:rPr>
                <w:sz w:val="24"/>
              </w:rPr>
              <w:t xml:space="preserve"> использование ИКТ сводится к мультимедийной презентации как современному средству наглядности;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 балла</w:t>
            </w:r>
            <w:r>
              <w:rPr>
                <w:b/>
                <w:sz w:val="24"/>
              </w:rPr>
              <w:t xml:space="preserve"> -</w:t>
            </w:r>
            <w:r>
              <w:rPr>
                <w:sz w:val="24"/>
              </w:rPr>
              <w:t xml:space="preserve"> представлены разнообразные формы использования ИКТ;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 балла – учитель использует дистанционные формы обучения;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b/>
                <w:sz w:val="24"/>
              </w:rPr>
              <w:t xml:space="preserve">+ </w:t>
            </w:r>
            <w:r>
              <w:rPr>
                <w:sz w:val="24"/>
              </w:rPr>
              <w:t xml:space="preserve">1 балл - учитель представляет инновационные формы использования ИКТ. </w:t>
            </w:r>
            <w:r>
              <w:rPr>
                <w:i/>
                <w:iCs/>
                <w:sz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>
                <w:sz w:val="24"/>
              </w:rPr>
              <w:t>3.3. Использование технологий, обусловленных спецификой преподаваемого предмета (при наличии в портфолио конспекта урока)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 баллов – показатель не раскры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1 балл - низкий уровень представленности показател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2 балла - средний уровень представленности показател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3 балла - высокий уровень представленности показател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одтверждающие документы, заверенные руководителем ОУ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1. Конспект урока, справка, заверенная руководителем ОУ.</w:t>
            </w:r>
          </w:p>
          <w:p>
            <w:pPr>
              <w:pStyle w:val="Normal"/>
              <w:rPr>
                <w:rFonts w:eastAsia="Calibri"/>
                <w:iCs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 Презентации не менее,  чем к 2 урокам (</w:t>
            </w:r>
            <w:r>
              <w:rPr>
                <w:rFonts w:eastAsia="Calibri"/>
                <w:sz w:val="24"/>
                <w:lang w:val="en-US" w:eastAsia="en-US"/>
              </w:rPr>
              <w:t>CD</w:t>
            </w:r>
            <w:r>
              <w:rPr>
                <w:rFonts w:eastAsia="Calibri"/>
                <w:sz w:val="24"/>
                <w:lang w:eastAsia="en-US"/>
              </w:rPr>
              <w:t xml:space="preserve"> или распечатка на бумажном носителе), подготовленные в редакторе презентаций, подтверждающие обоснованное и эффективное использование педагогом современных образовательных технологий; интернет-ресурсы, электронные справочники, тесты и т. д.; </w:t>
            </w:r>
            <w:r>
              <w:rPr>
                <w:rFonts w:eastAsia="Calibri"/>
                <w:iCs/>
                <w:sz w:val="24"/>
                <w:lang w:eastAsia="en-US"/>
              </w:rPr>
              <w:t>наличие собственной электронной почты,</w:t>
            </w:r>
            <w:r>
              <w:rPr>
                <w:rFonts w:eastAsia="Calibri"/>
                <w:i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lang w:eastAsia="en-US"/>
              </w:rPr>
              <w:t>наличие собственного сайта, или страницы на сайте образовательного учреждения, или блога и др.</w:t>
            </w:r>
            <w:r>
              <w:rPr>
                <w:rFonts w:eastAsia="Calibri"/>
                <w:i/>
                <w:iCs/>
                <w:sz w:val="24"/>
                <w:lang w:eastAsia="en-US"/>
              </w:rPr>
              <w:t xml:space="preserve"> (с указанием адреса, </w:t>
            </w:r>
            <w:r>
              <w:rPr>
                <w:rFonts w:eastAsia="Calibri"/>
                <w:i/>
                <w:sz w:val="24"/>
                <w:lang w:eastAsia="en-US"/>
              </w:rPr>
              <w:t>скриншота страницы сайта и т.п.</w:t>
            </w:r>
            <w:r>
              <w:rPr>
                <w:rFonts w:eastAsia="Calibri"/>
                <w:i/>
                <w:iCs/>
                <w:sz w:val="24"/>
                <w:lang w:eastAsia="en-US"/>
              </w:rPr>
              <w:t>)</w:t>
            </w:r>
            <w:r>
              <w:rPr>
                <w:rFonts w:eastAsia="Calibri"/>
                <w:iCs/>
                <w:sz w:val="24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iCs/>
                <w:sz w:val="24"/>
                <w:lang w:eastAsia="en-US"/>
              </w:rPr>
              <w:t>3. Конспект урока, справка, заверенная руководителем ОУ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4. Профессиональное развитие учи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за последние 3-5 лет);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бщее количество баллов - 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4.1. Освоение программ повышения квалификации или профессиональной переподготовки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0 баллов - освоение программ не представлено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/>
            </w:pPr>
            <w:r>
              <w:rPr>
                <w:sz w:val="24"/>
              </w:rPr>
              <w:t>1 балл - освоение программ в форме проблемных семинаров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/>
            </w:pPr>
            <w:r>
              <w:rPr>
                <w:sz w:val="24"/>
              </w:rPr>
              <w:t>2 балла - освоение программ повышения квалификации в форме стажировок, проблемных курсов очной, очно-заочной или дистанционной форм обучения (по выбору учителя)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/>
            </w:pPr>
            <w:r>
              <w:rPr>
                <w:sz w:val="24"/>
              </w:rPr>
              <w:t>3  балла - применение в образовательном процессе полученных в ходе повышения квалификации знаний и умений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+1 балл – за наличие индивидуальной программы профессионального самообразования педагог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4.2. Методическая работа по предмет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0 баллов – показатель не раскрыт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1 балл – является наставником молодых учителей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rPr/>
            </w:pPr>
            <w:r>
              <w:rPr>
                <w:sz w:val="24"/>
              </w:rPr>
              <w:t>2 балла – является руководителем ШМО или творческой группы учителей в образовательном учреждении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rPr/>
            </w:pPr>
            <w:r>
              <w:rPr>
                <w:sz w:val="24"/>
              </w:rPr>
              <w:t xml:space="preserve">3 балла – является руководителем ГМО или творческой группы на муниципальном уровне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+ 1 балл - является экспертом ЕГЭ или ГИА,  членом жюри предметных олимпиад и конкурсов муниципального и (или) республиканского и т.д. уровней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4.3.Систематическая работа по обобщению собственного педагогического опыта в любой письменной форме: конспект,  методическая разработка,  публикация и т.д., в т.ч. через Интернет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баллов - педагогический опыт не обобщен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 балл - педагогический опыт обобщен на школьном уровне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 балла - педагогический опыт обобщен на муниципальном уровне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 балла - педагогический опыт обобщен на республиканском уровне;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+ 1 балл - педагогический опыт обобщен на федеральном уровн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4.4. Трансляция обобщенного личного педагогического опыта (в форме открытых уроков, мастер-классов, семинаров, проведения занятий на курсах повышения квалификации), в т.ч. через Интернет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баллов – опыт не представлен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 балл – опыт представлен на школьном уровне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 балла – опыт представлен на муниципальном уровне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 балла – опыт представлен на республиканском уровн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 балл – за трансляцию опыта на федеральном уровн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.5. Участие в профессиональных конкурсах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баллов – нет участия в конкурсах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 балл – участие в конкурсах профессионального мастерства на школьном уровне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 балла - участие в конкурсах профессионального мастерства на муниципальном уровне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 балла - участие в конкурсах профессионального мастерства на республиканском уровне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+ 1 балл – за участие в конкурсах профессионального мастерства на федеральном уровн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одтверждающие документы, заверенные руководителем ОУ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Сертификаты; удостоверения; конспект урока, подтверждающий применение в образовательном процессе полученных в ходе повышения квалификации знаний и умени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Выписки из приказа, справка, заверенная руководителем, копии сертификат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Документы, подтверждающие данный показател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Документы, подтверждающие данный показател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Документы, подтверждающие данный показатель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Критерии по выбору учителя (2 из 4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5.Здоровьесбережение в образовательном процессе; 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бщее количество баллов - 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Результаты работы по сохранению и укреплению здоровья учащихся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0 баллов - показатель не раскрыт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 балл - учитель оптимизирует учебный процесс с целью сохранения и укрепления здоровья учащихс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 балла - представлены и описаны элементы здоровьесберегающих технологий, используемые учителем для укрепления здоровья учащихся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 xml:space="preserve">3 балла – использование здоровьесберегающих технологий в учебно-воспитательном процессе,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+1 балл – наличие публикаций по проблеме здоровьесбережения в образовательном процесс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6.Вовлечение родителей в образовательный процесс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щее количество баллов - 4</w:t>
            </w:r>
            <w:r>
              <w:rPr>
                <w:rFonts w:eastAsia="Calibri"/>
                <w:sz w:val="24"/>
                <w:lang w:eastAsia="en-US"/>
              </w:rPr>
              <w:t xml:space="preserve">. 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Организация работы с родителями 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0 баллов - показатель не раскрыт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 балл – наличие положительных родительских отзывов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 балла - учитель использует разнообразные формы организации работы с родителями;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3 балла - родители принимают активное участие в проведении мероприятий по предмету и в воспитательных мероприятиях.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+ 1 балл - педагог реализует запросы родителей к содержанию и организации образовательного процесса (примеры)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7. Результаты итоговой аттестации учащихс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за последние 3- 5 лет)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количество баллов - 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зультаты итоговой аттестации учащихс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0 баллов - показатель не раскрыт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 балл - соответствуют среднестатистическим на школьном уровне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2 балла - выше среднестатистическим по муниципальному образованию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3 балла - выше среднестатистических по республике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+1 балл - есть учащиеся, набравшие от 80 до 100 баллов или результаты выше среднестатистических по Росси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snapToGrid w:val="false"/>
              <w:jc w:val="both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8.Развити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амоуправ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хся;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бщее количество баллов - 4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Организация самоуправления учащихся в классе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0 баллов - показатель не раскрыт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/>
            </w:pPr>
            <w:r>
              <w:rPr>
                <w:sz w:val="24"/>
              </w:rPr>
              <w:t>1 балл - органы самоуправления в классе созданы, но учитель регулирует процесс самоуправления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/>
            </w:pPr>
            <w:r>
              <w:rPr>
                <w:sz w:val="24"/>
              </w:rPr>
              <w:t>2 балла - органы самоуправления класса самостоятельно решают задачи при минимальном участии учителя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3 балла - представлено участие класса в реализации социального проект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 балл - представлено активное участие класса в жизни образовательного учреждения или социум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rPr/>
      </w:pPr>
      <w:r>
        <w:rPr>
          <w:b/>
          <w:sz w:val="24"/>
        </w:rPr>
        <w:t xml:space="preserve">Максимальное количество баллов по всем критериям и показателям – 56 </w:t>
      </w:r>
    </w:p>
    <w:p>
      <w:pPr>
        <w:pStyle w:val="Normal"/>
        <w:ind w:firstLine="709"/>
        <w:rPr/>
      </w:pPr>
      <w:r>
        <w:rPr>
          <w:sz w:val="24"/>
        </w:rPr>
        <w:t>Количество баллов, необходимое для установления:</w:t>
      </w:r>
    </w:p>
    <w:p>
      <w:pPr>
        <w:pStyle w:val="Normal"/>
        <w:ind w:firstLine="709"/>
        <w:rPr>
          <w:sz w:val="24"/>
        </w:rPr>
      </w:pPr>
      <w:r>
        <w:rPr>
          <w:b/>
          <w:sz w:val="24"/>
        </w:rPr>
        <w:t>- высшей</w:t>
      </w:r>
      <w:r>
        <w:rPr>
          <w:sz w:val="24"/>
        </w:rPr>
        <w:t xml:space="preserve"> квалификационной категории  45-56</w:t>
      </w:r>
    </w:p>
    <w:p>
      <w:pPr>
        <w:pStyle w:val="Normal"/>
        <w:ind w:firstLine="709"/>
        <w:rPr/>
      </w:pPr>
      <w:r>
        <w:rPr>
          <w:sz w:val="24"/>
        </w:rPr>
        <w:t xml:space="preserve">- </w:t>
      </w:r>
      <w:r>
        <w:rPr>
          <w:i/>
          <w:sz w:val="24"/>
        </w:rPr>
        <w:t>первой</w:t>
      </w:r>
      <w:r>
        <w:rPr>
          <w:sz w:val="24"/>
        </w:rPr>
        <w:t xml:space="preserve"> квалификационной категории – 39-44.</w:t>
      </w:r>
    </w:p>
    <w:p>
      <w:pPr>
        <w:pStyle w:val="Normal"/>
        <w:autoSpaceDE w:val="false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  <w:r>
        <w:br w:type="page"/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213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24:00Z</dcterms:created>
  <dc:creator>Admin</dc:creator>
  <dc:description/>
  <cp:keywords/>
  <dc:language>en-US</dc:language>
  <cp:lastModifiedBy>Admin</cp:lastModifiedBy>
  <dcterms:modified xsi:type="dcterms:W3CDTF">2014-04-02T17:24:00Z</dcterms:modified>
  <cp:revision>2</cp:revision>
  <dc:subject/>
  <dc:title>Методические рекомендации</dc:title>
</cp:coreProperties>
</file>