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0"/>
        <w:gridCol w:w="3120"/>
      </w:tblGrid>
      <w:tr>
        <w:trPr>
          <w:trHeight w:val="41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«ВОРКУТА»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няя общеобразовательн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 23» г. Воркут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6"/>
                <w:szCs w:val="16"/>
              </w:rPr>
              <w:t>ВОРКУТА» КАР КЫТШЛÖ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ÖЙ  ЮКÖНСА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 23-а шöр школа» Воркута карса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öй  велöдан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Димитрова ул., дом 9,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г.Воркута, Республика Коми,16991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тел./факс: (82151) 6-41-23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E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mail</w:t>
            </w: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>:</w:t>
            </w:r>
            <w:r>
              <w:rPr>
                <w:rFonts w:cs="Microsoft Sans Serif" w:ascii="Microsoft Sans Serif" w:hAnsi="Microsoft Sans Serif"/>
                <w:color w:val="0000FF"/>
                <w:sz w:val="16"/>
                <w:szCs w:val="16"/>
                <w:u w:val="single"/>
                <w:lang w:val="en-US"/>
              </w:rPr>
              <w:t>moy</w:t>
            </w:r>
            <w:r>
              <w:rPr>
                <w:rFonts w:cs="Microsoft Sans Serif" w:ascii="Microsoft Sans Serif" w:hAnsi="Microsoft Sans Serif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Microsoft Sans Serif" w:ascii="Microsoft Sans Serif" w:hAnsi="Microsoft Sans Serif"/>
                <w:color w:val="0000FF"/>
                <w:sz w:val="16"/>
                <w:szCs w:val="16"/>
                <w:u w:val="single"/>
                <w:lang w:val="en-US"/>
              </w:rPr>
              <w:t>shcool</w:t>
            </w:r>
            <w:r>
              <w:rPr>
                <w:rFonts w:cs="Microsoft Sans Serif" w:ascii="Microsoft Sans Serif" w:hAnsi="Microsoft Sans Serif"/>
                <w:color w:val="0000FF"/>
                <w:sz w:val="16"/>
                <w:szCs w:val="16"/>
                <w:u w:val="single"/>
              </w:rPr>
              <w:t>23</w:t>
            </w:r>
            <w:r>
              <w:rPr>
                <w:rFonts w:cs="Microsoft Sans Serif" w:ascii="Microsoft Sans Serif" w:hAnsi="Microsoft Sans Serif"/>
                <w:color w:val="0000FF"/>
                <w:sz w:val="16"/>
                <w:szCs w:val="16"/>
                <w:u w:val="single"/>
                <w:lang w:val="en-US"/>
              </w:rPr>
              <w:t>vorkuta</w:t>
            </w:r>
            <w:r>
              <w:rPr>
                <w:rFonts w:cs="Microsoft Sans Serif" w:ascii="Microsoft Sans Serif" w:hAnsi="Microsoft Sans Serif"/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rFonts w:cs="Microsoft Sans Serif" w:ascii="Microsoft Sans Serif" w:hAnsi="Microsoft Sans Serif"/>
                <w:color w:val="0000FF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Microsoft Sans Serif" w:ascii="Microsoft Sans Serif" w:hAnsi="Microsoft Sans Serif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Microsoft Sans Serif" w:ascii="Microsoft Sans Serif" w:hAnsi="Microsoft Sans Serif"/>
                <w:color w:val="0000FF"/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  <w:sz w:val="16"/>
                <w:szCs w:val="16"/>
                <w:u w:val="single"/>
                <w:lang w:val="en-US"/>
              </w:rPr>
              <w:t>http</w:t>
            </w:r>
            <w:r>
              <w:rPr/>
              <w:t>://моу-сош-23.рф/</w:t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848"/>
              <w:gridCol w:w="567"/>
              <w:gridCol w:w="425"/>
              <w:gridCol w:w="850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spacing w:before="20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4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12.02.2018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20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116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У «СОШ № 23» г. ВОРКУ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возможности получения образования лицами с ограниченными возможностями здоровья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b/>
          <w:bCs/>
          <w:color w:val="000000"/>
          <w:szCs w:val="27"/>
        </w:rPr>
        <w:t>Специальные условия для получения образования детьми с ОВЗ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Самое общее и основное условие включения ребенка с ОВЗ в социальное и – в частности – образовательное пространство – создание универсальной безбарьерной среды, позволяющей обеспечить полноценную интеграцию детей-инвалидов в общество. При этом на уровне образовательного учреждения это условие дополняется задачей создания адаптивной образовательной среды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Перечислим далее </w:t>
      </w:r>
      <w:r>
        <w:rPr>
          <w:b/>
          <w:bCs/>
          <w:i/>
          <w:iCs/>
          <w:color w:val="000000"/>
          <w:szCs w:val="27"/>
        </w:rPr>
        <w:t>основные группы условий</w:t>
      </w:r>
      <w:r>
        <w:rPr>
          <w:color w:val="000000"/>
          <w:szCs w:val="27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Материально-техническая база, оснащение специальным оборудованием; возможность организации дистанционного обуч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Организационное обеспечение образовательного процесса, включающее в себя нормативно-правовую базу, финансово-экономические условия, создание инклюзивной культуры в организации, взаимодействие с внешними организациями и родителями (необходима разработка регламентов взаимодействия с внешними организациями, локальных актов образовательного учреждения, реализующего инклюзивную практику), информационно-просветительское обеспеч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Организационно-педагогическое обеспечение. Реализация образовательных программ с учетом особенностей психофизического развития и возможностей детей. Обеспечение возможности освоения образовательных программ в рамках индивидуального учебного плана. Программно-методическое обеспечение образовательного процесса. Реализация вариативных форм и методов организации учебной и внеучебной работы. Использование различных видов образования. Применение современных технологий образования и психолого-педагогического сопровождения. Адаптация методик обучения и воспитания к особым образовательным потребностям обучающихся и воспитанников с ОВ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Комплексное психолого-педагогическое сопровождение, организация коррекционной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Кадровое обеспечение. Специальная подготовка педагогического коллектива к работе с детьми с ОВЗ (детьми-инвалидами), работе в условиях инклюзивной практики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Style15"/>
        <w:spacing w:lineRule="auto" w:line="360"/>
        <w:ind w:left="0" w:hanging="0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Рекомендации по созданию специальных образовательных условий </w:t>
      </w:r>
    </w:p>
    <w:p>
      <w:pPr>
        <w:pStyle w:val="Style15"/>
        <w:spacing w:lineRule="auto" w:line="360"/>
        <w:ind w:left="0" w:hanging="0"/>
        <w:jc w:val="center"/>
        <w:rPr>
          <w:color w:val="0D0D0D"/>
          <w:szCs w:val="28"/>
        </w:rPr>
      </w:pPr>
      <w:r>
        <w:rPr>
          <w:b/>
          <w:color w:val="0D0D0D"/>
          <w:szCs w:val="28"/>
        </w:rPr>
        <w:t>для детей с ОВЗ  в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Комплексное клинико-физиологическое и психолого-педагогическое изучение таких детей показали, что они нуждаются в специально организованных условиях обучения и воспитания. Безусловно, что их образовательные потребности будут в значительной степени обусловлены степенью развития познавательной деятельности, возрастом ребенка, наличием отягощающих самочувствие ребенка состояний, социальными условиями его жизни и воспитания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Создание специальных условий для получения образования детьми с ОВЗ с учетом их психофизических особенностей рассматривается в качестве основной задачи в области реализации права на образование детей с ОВЗ.</w:t>
      </w:r>
    </w:p>
    <w:p>
      <w:pPr>
        <w:pStyle w:val="Style16"/>
        <w:spacing w:lineRule="auto" w:line="360" w:before="0" w:after="0"/>
        <w:ind w:firstLine="851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Федеральный закон «Об образовании в Российской Федерации» №273-ФЗ от 29.12.2012г. закрепил основные положения и понятия в части образования детей с ОВЗ. Закон содержит ряд статей (статьи 42, 55, 59. 79), закрепляющих право детей с ОВЗ на получение качественного образования в соответствии с имеющимися у них потребностями и возможностям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В статье 79 «</w:t>
      </w:r>
      <w:r>
        <w:rPr>
          <w:bCs/>
          <w:color w:val="0D0D0D"/>
          <w:szCs w:val="28"/>
        </w:rPr>
        <w:t>Организация получения образования обучающимися с ограниченными возможностями здоровья» закреплено право детей с ОВЗ на создание специальных условий для получения образования: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3.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Рекомендации по созданию специальных образовательных условий для детей с инвалидностью. Разрабатываются на основании заключения ПМПКомиссии и ИПР ребенка-инвали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Создание нормативно-правовой баз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Создание доступной архитектурной среды: пандус (достаточно пологий), ширина пандуса не менее 90 см, с ограждающим бортиком, поручни по всему периметру коридора, для туалета: ручки и пери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Организация системы взаимодействия и поддержки образовательной организации со стороны «внешних» социальных партне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Обучение по основной общеобразовательной программе на основе ФГОС по выбору школы для детей-инвалидов с сохранным интеллектом или обучение по адаптированной основной общеобразовательной программе (для детей со снижением интеллекта). Разрабатывается и утверждается образовательной организаци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D0D0D"/>
          <w:szCs w:val="28"/>
        </w:rPr>
        <w:t xml:space="preserve">Разработка коррекционной программы как части общеобразовательной программы (должны быть предусмотрены занятия по коррекции двигательных и психических функций, занятия лечебной физкультурой – индивидуальные и групповые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Включение программы дополнительного образования (Учебно-воспитательный процесс в реабилитации детей с заболеваниями опорно-двигательного аппарата // Под ред. В.Л. Андриянова. Л., 1987.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Организация деятельности специалистов в форме ПМПконсилиума для выявления, обследования, разработки индивидуальной образовательной программы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Обеспечение комплексного  психолого-педагогического сопровождения ребенка  на протяжении всего периода его обучения (учитель, учитель-логопед, педагог-психолог, учитель-дефектолог, социальный педагог, тьютор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Создание соответствующего методического обеспечения, информационное обеспечение, применение ИК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Бесплатное предоставление учебников и учебных пособ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Организация взаимодействия с родителями (профилактические и просветительские мероприятия).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D0D0D"/>
          <w:szCs w:val="28"/>
        </w:rPr>
        <w:t>Проведение индивидуальных или групповых коррекционных занятий с учителем с целью устранения пробелов общего развития ребенка, его предшествующего обучения, направленная подготовка к усвоению учебного материала; логопедом по устранению речевых нарушений (возможность использования компьютерных программ); психологом по коррекции психических функций. Занятия проводятся 2-3 раза в неделю, продолжительность 20-30 мин., не менее 2 часов в недел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Создание сенсорной комнаты для релаксации.       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Материально-техническое оснащение (кабинеты для коррекционных занятий с логопедом, психологом, дефектологом, спортивный зал, медицинский кабинет и пр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Организация внеучебных и внеклассных мероприятий с использованием интерактивных форм деятельности детей, направленных на раскрытие творческого потенциала каждого ребе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Применение адекватных возможностям и потребностям современных технологий, методов, приемов, форм организации учебной работы (в рамках разработки ИОП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Создание атмосферы эмоционального комфор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Сведения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 № 23» г. Воркуты в своей уставной деятельности реализует следующие общеобразовательные программы: начального общего, основного общего, среднего общего образования, в том числе адаптированные образовательные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адаптированных основных общеобразовательных программ обеспечивает: формирование академической грамотности, жизненных компетенций и системы социальных отношений, а также его интеграцию в социальное окружение; формирование основ 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урочная деятельность формируется из часов, необходимых для обеспечения индивидуальных потребностей обучающихся и предусматривает не менее 5 часов на реализацию обязательных занятий коррекционной направленности (занятия со специалистами психолого-педагогического сопровождения: педагог-психолог). Реализация образовательной программы для детей с умственной отсталостью по всем учебным предметам (содержание обучения) имеет практическую и коррекционную направленность и обеспечивает необходимый уровень знаний, умений и навыков для успешной социально-бытовой адап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разовательном процессе используются учебники и методические комплекты, входящие в федеральный перечень учебников, рекомендованных (допущенных) к использованию в образовательном процессе в образовате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Перечень образовательных программ, реализуемых в</w:t>
      </w:r>
      <w:r>
        <w:rPr/>
        <w:t xml:space="preserve"> МОУ «СОШ № 23» г. Ворку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92"/>
        <w:gridCol w:w="1646"/>
        <w:gridCol w:w="1181"/>
        <w:gridCol w:w="1907"/>
        <w:gridCol w:w="193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об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ятельност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(осн., доп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Класс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Учебные предме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Форма обуч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чальное обще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аптированная образовательная програм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кий язык, литературное чтение, математика, окружающий мир, музыка, изобразительное искусство, технология, физическая 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чная с применением электронного образования дистанционных образовательных технологий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днее общее образ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аптированная образовательная программ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кий язык, литература, иностранный язык (английский), математика, информатика, история, обществознание, география, биология, музыка, физическая культура, ИЗ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чная с применением электронного образования дистанционных образовательных технологий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кий язык, литература, иностранный язык (английский), алгебра, геометрия, математика, информатика, история, обществознание, география, физика, химия, биология, музыка, ИЗО, физическая культура, ОБ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чная с применением электронного образования дистанционных образовательных технолог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сведения о материально-техническом обеспечении образовательной деятельности, в том числе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сведения о наличии приспособленных для использования инвалидами и лицами с ограниченными возможностями здоровья учебных кабинетов, объектов для проведения практических занятий, библиотек, объектов спорта, средств обучения и воспитания, общежития и (или) интерната, информационных систем и информационно-телекоммуникационных сетей, электронных образовательных ресурсов, условий питания и охраны здоровья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х кабинетов, приспособленных для использования инвалидами и лицами с ограниченными возможностями здоровья,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тся спортивный зал (большой и малый), тренажёрный зал, зал хореографии, спортивная площа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лектование библиотеки и читального зала специальными адаптивно-техническими средствами для инвалидов в 2018 году не предусмотрено. Библиотека школы имеет читальный зал с выходом в сеть Интернет, обеспечена электронными образовательными ресурсами, подключена в единую локальную сет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информация об обеспечении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упа в здание школы детей с инвалидностью и лиц с ограниченными возможностями здоровья с нарушениями опорно-двигательного аппарата предусмотрен пандус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сведе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111760</wp:posOffset>
            </wp:positionV>
            <wp:extent cx="1485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Сергеева Г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52:00Z</dcterms:created>
  <dc:creator>Приемная2</dc:creator>
  <dc:description/>
  <cp:keywords/>
  <dc:language>en-US</dc:language>
  <cp:lastModifiedBy>Завуч</cp:lastModifiedBy>
  <cp:lastPrinted>2015-11-13T19:48:00Z</cp:lastPrinted>
  <dcterms:modified xsi:type="dcterms:W3CDTF">2018-02-12T10:52:00Z</dcterms:modified>
  <cp:revision>8</cp:revision>
  <dc:subject/>
  <dc:title/>
</cp:coreProperties>
</file>