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992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«Средняя общеобразовательная школа № 23» г. ВОРКУТЫ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 Р И К А З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2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4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ru-RU"/>
              </w:rPr>
              <w:t>О проведении школьного этапа всероссийской олимпиад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ru-RU"/>
              </w:rPr>
              <w:t>школьников в 2023/2024 учебном году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риказа Управления образования администрации муниципального образования городского округа «Воркута» № 983 от 29.08.2023 «</w:t>
      </w:r>
      <w:r>
        <w:rPr>
          <w:iCs/>
          <w:sz w:val="26"/>
          <w:szCs w:val="26"/>
          <w:lang w:eastAsia="ru-RU"/>
        </w:rPr>
        <w:t xml:space="preserve">О проведении школьного этапа всероссийской олимпиады школьников в 2023/2024 учебном году»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1. </w:t>
      </w:r>
      <w:r>
        <w:rPr>
          <w:sz w:val="26"/>
          <w:szCs w:val="26"/>
          <w:lang w:eastAsia="ru-RU"/>
        </w:rPr>
        <w:t xml:space="preserve">Провести в сентябре - октябре 2023 года школьный этап всероссийской олимпиады школьников для учащихся с использованием республиканской информационной системы «Олимпиада» (далее - РИС «Олимпиада») по следующим предмета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- география, экология, технология, экономика, право, основы безопасности жизнедеятельности, физическая культура, русский язык, литература, иностранный язык (английский), история, обществознание, искусство (мировая художественная культура), французский язык с использованием материалов, разработанных муниципальными предметно-методическими комиссиям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физика, биология, химия, астрономия, математика, информатика с использованием платформы «Сириус.Курсы»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</w:t>
      </w:r>
      <w:r>
        <w:rPr>
          <w:rFonts w:eastAsia="Calibri"/>
          <w:sz w:val="26"/>
          <w:szCs w:val="26"/>
          <w:lang w:eastAsia="ru-RU"/>
        </w:rPr>
        <w:t>Назначить Кудряшову Т.В., заместителя директора, ответственным оператором по контролю заполнения РИС «Олимпиа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3. Назначить Захарову Т.Н., учителя английского языка, специалистом по </w:t>
      </w:r>
      <w:r>
        <w:rPr>
          <w:rFonts w:eastAsia="Calibri"/>
          <w:sz w:val="26"/>
          <w:szCs w:val="26"/>
          <w:lang w:eastAsia="zh-CN"/>
        </w:rPr>
        <w:t>внесению данных в РИС «Олимпиада» об итогах участия учащихся в олимпиаде в соответствии с инструк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4. Кудряшовой Т.В., заместителю директор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4.1. Организовать проведение школьного этапа всероссийской олимпиады школьников в соответствии с санитарно-эпидемиологически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Ф, от 30.06.2020 № 16 в  следующие сроки (приложение №1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4.2. Обеспечить информирование всех участников образовательных отношений о процедуре проведения всероссийской олимпиады школьников в 2023/2024 учебном году и качественную подготовку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4.3. Получить </w:t>
      </w:r>
      <w:r>
        <w:rPr>
          <w:rFonts w:eastAsia="Calibri"/>
          <w:b/>
          <w:sz w:val="26"/>
          <w:szCs w:val="26"/>
          <w:lang w:eastAsia="ru-RU"/>
        </w:rPr>
        <w:t>в день проведения</w:t>
      </w:r>
      <w:r>
        <w:rPr>
          <w:rFonts w:eastAsia="Calibri"/>
          <w:sz w:val="26"/>
          <w:szCs w:val="26"/>
          <w:lang w:eastAsia="ru-RU"/>
        </w:rPr>
        <w:t xml:space="preserve"> предметной олимпиады по электронной почте задания для учащихся и предоставить их руководителям школьных методических объединений для копирования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 xml:space="preserve">4.4. Обеспечить </w:t>
      </w:r>
      <w:r>
        <w:rPr>
          <w:sz w:val="26"/>
          <w:szCs w:val="26"/>
        </w:rPr>
        <w:t>работу аккредитованных общественных наблюдателей, членов предметно-методических комиссий, жюри олимпиа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5. Обеспечить </w:t>
      </w:r>
      <w:r>
        <w:rPr>
          <w:rFonts w:eastAsia="Calibri"/>
          <w:sz w:val="26"/>
          <w:szCs w:val="26"/>
          <w:lang w:eastAsia="zh-CN"/>
        </w:rPr>
        <w:t>информационную поддержку проведения  и  публикацию результатов школьного этапа олимпиады на официальном сайте школы в сети Интернет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4.6. Представить отчет по итогам проведения школьного этапа всероссийской олимпиады школьников в МКУ «Воркутинский Дом Учителя» до 27.10.202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5. Руководителям школьных методических объедин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5.1. Сформировать списки участников школьного этапа олимпиады в электронном виде и представить их заместителю директора по учебной работе Кудряшовой Т.В. до 15 сентября 2023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5.2. </w:t>
      </w:r>
      <w:r>
        <w:rPr>
          <w:rFonts w:eastAsia="Calibri"/>
          <w:b/>
          <w:sz w:val="26"/>
          <w:szCs w:val="26"/>
          <w:lang w:eastAsia="ru-RU"/>
        </w:rPr>
        <w:t>В день проведения олимпиады</w:t>
      </w:r>
      <w:r>
        <w:rPr>
          <w:rFonts w:eastAsia="Calibri"/>
          <w:sz w:val="26"/>
          <w:szCs w:val="26"/>
          <w:lang w:eastAsia="ru-RU"/>
        </w:rPr>
        <w:t xml:space="preserve"> получить у заместителя директора по учебной работе олимпиадные задания и обеспечить их копирование по числу заявленных участников школьного тур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5.3. Обеспечить </w:t>
      </w:r>
      <w:r>
        <w:rPr>
          <w:sz w:val="26"/>
          <w:szCs w:val="26"/>
          <w:lang w:eastAsia="ru-RU"/>
        </w:rPr>
        <w:t>соблюдение строгой конфиденциальности при хранении, тиражировании комплектов олимпиадных заданий, проверке выполненных заданий членами жюри школьного этапа олимпиа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5.4. Обеспечить </w:t>
      </w:r>
      <w:r>
        <w:rPr>
          <w:rFonts w:eastAsia="Calibri"/>
          <w:sz w:val="26"/>
          <w:szCs w:val="26"/>
          <w:lang w:eastAsia="zh-CN"/>
        </w:rPr>
        <w:t xml:space="preserve">показ олимпиадных работ и подачу апелляций с использованием информационно-коммуникационных технологий </w:t>
      </w:r>
      <w:r>
        <w:rPr>
          <w:rFonts w:eastAsia="Calibri" w:cs="Calibri"/>
          <w:sz w:val="26"/>
          <w:szCs w:val="26"/>
          <w:lang w:eastAsia="ru-RU"/>
        </w:rPr>
        <w:t>(с учетом противодействия новой короновирусной инфекции (</w:t>
      </w:r>
      <w:r>
        <w:rPr>
          <w:sz w:val="26"/>
          <w:szCs w:val="26"/>
          <w:lang w:val="en-US" w:eastAsia="ru-RU"/>
        </w:rPr>
        <w:t>COVID</w:t>
      </w:r>
      <w:r>
        <w:rPr>
          <w:sz w:val="26"/>
          <w:szCs w:val="26"/>
          <w:lang w:eastAsia="ru-RU"/>
        </w:rPr>
        <w:t xml:space="preserve"> – 19</w:t>
      </w:r>
      <w:r>
        <w:rPr>
          <w:rFonts w:eastAsia="Calibri" w:cs="Calibri"/>
          <w:sz w:val="26"/>
          <w:szCs w:val="26"/>
          <w:lang w:eastAsia="ru-RU"/>
        </w:rPr>
        <w:t>)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5.5. Представить отчет по итогам заместителю директора Кудряшовой Т.В. в течение трех дней после проведения олимпиа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6. Классным руководителям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6.1. Собрать заявления-согласия родителей и согласия на обработку персональных данных на участие детей в олимпиаде до 15 сентября 2023 года и сдать их в кабинет № 13а на хранени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6.2. Обеспечить участие учащихся в олимпиадах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7. Захаровой Т.Н., учителю английского языка, обеспечить заполнение данных по школьному этапу в  РИС «Олимпиада» в течение 3 дней после завершения  олимпиады по каждому общеобразовательному предм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8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иректор                                л/п                                                                    Г.А. Сергеева</w:t>
      </w:r>
    </w:p>
    <w:p>
      <w:pPr>
        <w:pStyle w:val="Normal"/>
        <w:ind w:firstLine="7797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Сроки проведения школьного этапа всероссийской олимпиады школьников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по общеобразовательным предметам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в 2023/2024 учебном году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96"/>
        <w:gridCol w:w="38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Предме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Дата проведения Олимпиад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Географ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9 сен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усский язы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 сен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сновы безопасности жизнедеятельност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1, 22 сен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стор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5 сентября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Физи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6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(на платформе «Сириус.Курсы»)</w:t>
            </w:r>
          </w:p>
        </w:tc>
      </w:tr>
      <w:tr>
        <w:trPr>
          <w:trHeight w:val="3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Технолог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7, 28 сен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Литератур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9 сентября</w:t>
            </w:r>
          </w:p>
        </w:tc>
      </w:tr>
      <w:tr>
        <w:trPr>
          <w:trHeight w:val="3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Обществозн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 ок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им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3 октябр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(на платформе «Сириус.Курсы»)</w:t>
            </w:r>
          </w:p>
        </w:tc>
      </w:tr>
      <w:tr>
        <w:trPr>
          <w:trHeight w:val="2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скусство (мировая художественная культура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4 октября</w:t>
            </w:r>
          </w:p>
        </w:tc>
      </w:tr>
      <w:tr>
        <w:trPr>
          <w:trHeight w:val="2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Астроном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5 октябр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(на платформе «Сириус.Курсы»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ранцузский язы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6, 07 октября</w:t>
            </w:r>
          </w:p>
        </w:tc>
      </w:tr>
      <w:tr>
        <w:trPr>
          <w:trHeight w:val="4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ав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 октября</w:t>
            </w:r>
          </w:p>
        </w:tc>
      </w:tr>
      <w:tr>
        <w:trPr>
          <w:trHeight w:val="5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Биолог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 октябр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(на платформе «Сириус.Курсы»)</w:t>
            </w:r>
          </w:p>
        </w:tc>
      </w:tr>
      <w:tr>
        <w:trPr>
          <w:trHeight w:val="5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 12 октября</w:t>
            </w:r>
          </w:p>
        </w:tc>
      </w:tr>
      <w:tr>
        <w:trPr>
          <w:trHeight w:val="4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емецкий язы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, 14 ок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Экономика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 октября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атемати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7, 18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(на платформе «Сириус.Курсы»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Английский язы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9, 20 октября</w:t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колог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3 октября</w:t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нформати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4 октябр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(на платформе «Сириус.Курсы»)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ind w:firstLine="7797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4:00Z</dcterms:created>
  <dc:creator>priemny</dc:creator>
  <dc:description/>
  <cp:keywords/>
  <dc:language>en-US</dc:language>
  <cp:lastModifiedBy>User</cp:lastModifiedBy>
  <cp:lastPrinted>2021-09-08T15:53:00Z</cp:lastPrinted>
  <dcterms:modified xsi:type="dcterms:W3CDTF">2023-09-09T10:41:00Z</dcterms:modified>
  <cp:revision>25</cp:revision>
  <dc:subject/>
  <dc:title/>
</cp:coreProperties>
</file>