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ВОРКУТ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05.03.2024</w:t>
        <w:tab/>
        <w:tab/>
        <w:tab/>
        <w:tab/>
        <w:tab/>
        <w:tab/>
        <w:tab/>
        <w:tab/>
        <w:tab/>
        <w:tab/>
        <w:t xml:space="preserve">                          № 257</w:t>
      </w:r>
    </w:p>
    <w:p>
      <w:pPr>
        <w:pStyle w:val="Normal"/>
        <w:suppressAutoHyphens w:val="true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утверждении муниципального комплексного плана учебно-воспитательных, внеурочных и методических мероприятий в проекте «Школьный Кванториум»  в МОУ «СОШ № 23» г. Воркуты </w:t>
      </w:r>
    </w:p>
    <w:p>
      <w:pPr>
        <w:pStyle w:val="Normal"/>
        <w:suppressAutoHyphens w:val="tru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 полугодие 2023-2024 учебного года</w:t>
      </w:r>
    </w:p>
    <w:p>
      <w:pPr>
        <w:pStyle w:val="Normal"/>
        <w:suppressAutoHyphens w:val="tru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гионального проекта «Современная школа» национального проекта «Образование», совершенствования условий для повышения качества образования в подведомственных общеобразовательных учреждениях </w:t>
      </w:r>
    </w:p>
    <w:p>
      <w:pPr>
        <w:pStyle w:val="Normal"/>
        <w:suppressAutoHyphens w:val="true"/>
        <w:spacing w:lineRule="auto" w:line="276" w:before="0" w:after="0"/>
        <w:ind w:firstLine="697"/>
        <w:contextualSpacing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 Утвердить муниципальный комплексный план учебно-воспитательных, внеурочных и методических мероприятий в проекте «Школьный Кванториум»  в                  МОУ «СОШ № 23» г. Воркуты на 2 полугодие 2023-2024 учебного года (далее – План) (приложение).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2. Поручить организационно-методическое и информационное сопровождение  деятельности по реализации Плана С.В. Горбуновой, директору МКУ «ВДУ». 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3.  Директору МОУ «СОШ № 23» г. Воркуты (Г.А. Сергеева) обеспечить реализацию Плана. 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   Руководителям подведомственных общеобразовательных учреждений обеспечить участие обучающихся и педагогов в мероприятиях Плана. 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sz w:val="26"/>
          <w:szCs w:val="26"/>
        </w:rPr>
        <w:t>5. Контроль за выполнением приказа возложить на заместителя начальника                      Л.И. Компанец.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24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дминистрации </w:t>
      </w:r>
    </w:p>
    <w:p>
      <w:pPr>
        <w:pStyle w:val="Normal"/>
        <w:suppressAutoHyphens w:val="true"/>
        <w:ind w:firstLine="24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Воркута» - начальник </w:t>
      </w:r>
    </w:p>
    <w:p>
      <w:pPr>
        <w:pStyle w:val="Normal"/>
        <w:suppressAutoHyphens w:val="true"/>
        <w:ind w:firstLine="24"/>
        <w:rPr>
          <w:sz w:val="26"/>
          <w:szCs w:val="26"/>
        </w:rPr>
      </w:pPr>
      <w:r>
        <w:rPr>
          <w:sz w:val="26"/>
          <w:szCs w:val="26"/>
        </w:rPr>
        <w:t>управления образования администрации</w:t>
      </w:r>
    </w:p>
    <w:p>
      <w:pPr>
        <w:pStyle w:val="Normal"/>
        <w:suppressAutoHyphens w:val="true"/>
        <w:ind w:firstLine="24"/>
        <w:rPr/>
      </w:pPr>
      <w:r>
        <w:rPr>
          <w:sz w:val="26"/>
          <w:szCs w:val="26"/>
        </w:rPr>
        <w:t>городского округа «Воркута»                                       л/п                                  В.В. Шукюрова</w:t>
      </w:r>
    </w:p>
    <w:p>
      <w:pPr>
        <w:pStyle w:val="Normal"/>
        <w:suppressAutoHyphens w:val="true"/>
        <w:spacing w:lineRule="auto" w:line="360"/>
        <w:ind w:left="778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иселева Елена Борисовна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0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 30 37</w:t>
      </w:r>
    </w:p>
    <w:p>
      <w:pPr>
        <w:pStyle w:val="Normal"/>
        <w:suppressAutoHyphens w:val="true"/>
        <w:ind w:firstLine="5670"/>
        <w:jc w:val="lef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uppressAutoHyphens w:val="true"/>
        <w:ind w:firstLine="5670"/>
        <w:jc w:val="left"/>
        <w:rPr>
          <w:sz w:val="22"/>
          <w:szCs w:val="22"/>
        </w:rPr>
      </w:pPr>
      <w:r>
        <w:rPr>
          <w:sz w:val="22"/>
          <w:szCs w:val="22"/>
        </w:rPr>
        <w:t>приказом УпрО</w:t>
      </w:r>
    </w:p>
    <w:p>
      <w:pPr>
        <w:pStyle w:val="Normal"/>
        <w:suppressAutoHyphens w:val="true"/>
        <w:ind w:firstLine="5670"/>
        <w:jc w:val="left"/>
        <w:rPr>
          <w:sz w:val="22"/>
          <w:szCs w:val="22"/>
        </w:rPr>
      </w:pPr>
      <w:r>
        <w:rPr>
          <w:sz w:val="22"/>
          <w:szCs w:val="22"/>
        </w:rPr>
        <w:t>от 05.03.2024 № 257</w:t>
      </w:r>
    </w:p>
    <w:p>
      <w:pPr>
        <w:pStyle w:val="Normal"/>
        <w:suppressAutoHyphens w:val="true"/>
        <w:ind w:firstLine="567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uppressAutoHyphens w:val="tru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</w:rPr>
        <w:t xml:space="preserve">Муниципальный комплексный план учебно-воспитательных, внеурочных и методических мероприятий в проекте «Школьный Кванториум»  в МОУ «СОШ № 23» г. Воркуты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на 2 полугодие 2023-2024 учебного года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73"/>
        <w:gridCol w:w="402"/>
        <w:gridCol w:w="2102"/>
        <w:gridCol w:w="1903"/>
        <w:gridCol w:w="1773"/>
      </w:tblGrid>
      <w:tr>
        <w:trPr>
          <w:trHeight w:val="5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Целевая аудитория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ведения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1. Проведение мероприятий для обучающихся школ гор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Экспериментарий по хими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щие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-10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03.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Региональная олимпиада по направлению «ДНК-науки» для учащихся, осваивающих программы общего и дополнительного образования с использованием ресурсов   центра образования «Точка роста», школьного технопарка «Кванториум» естественнонаучной направленност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биология, физика, хим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-11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 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жшкольный робототехнический турнир</w:t>
            </w:r>
          </w:p>
          <w:p>
            <w:pPr>
              <w:pStyle w:val="Normal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щие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родских шк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 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женерная неделя»</w:t>
            </w:r>
          </w:p>
          <w:p>
            <w:pPr>
              <w:pStyle w:val="Normal"/>
              <w:suppressAutoHyphens w:val="true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ы по химии, физике и биологии, в лаборатории «Хайте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щие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-8 классов шк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2024 –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3.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0.2024 –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Педагог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етний Кванториум» - мастер классы лаборатории «Хайтек» в период летних лагер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щие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родских шк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06.2024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7.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нь открытых дверей для обучающихся школ города. Экскурсии по кванториу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щие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городских шко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согласова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гиональные соревнования по робототехни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 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right="120" w:firstLine="37"/>
              <w:jc w:val="center"/>
              <w:rPr/>
            </w:pP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графиком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Педагог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правление 2. Участие в региональных и всероссийских конференциях, форумах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ых мероприятиях по обмену и распространению опыта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ставление педагогического опыта в виде методических  публикаций в периодических издан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дагогические работники О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– май 202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Педагог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спубликанский конкурс «Учим и учимся для жизн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дагогические работники О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 в мероприятии «Демонстрация потенциала центров «Точка роста», «IT-куб», детских технопарков «Кванториум» в рамках Международной методической конференции «Эффективный учитель для эффективной школ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Педагог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ие  в мероприятии «Демонстрация потенциала центров «Точка роста», «IT-куб», детских технопарков «Кванториум» в рамках Международной методической конференции «Эффективный учитель для эффективной школ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3. Развитие проектно-исследовательской деятельности и функциональной  грамотности обучающихся  с использованием ресурсов «Школьного Кванториум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ы «Мастерская Квантоши» для учащихся начальной школ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щие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-4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Май 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ставка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женерных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тественнонауч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ект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щие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-8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Апрель 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Педагог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зработка индивидуальных проектов в условиях реализации ФГОС ООО и СО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-10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ые олимпиады, конкурс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-11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участия в семинаре «Организация исследовательской деятельности обучающихся с использованием ресурсов центров «Точка роста» «IT-куб», школьного технопарка «Кванториум» в условиях обновленного ФГОС общего образования (по направлениям)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участия в семинаре «Организация проектной деятельности обучающихся с использованием ресурсов центров «Точка роста», «IT-куб», школьного технопарка «Кванториум» в условиях обновленного ФГОС общего образования (по направлениям)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4. Развитие профессиональных компетенций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Школьного Кванториума»  и педагогов города с использованием ресурсов «Школьного Кванториум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Возможности использования учебной среды </w:t>
            </w:r>
            <w:r>
              <w:rPr>
                <w:sz w:val="22"/>
                <w:szCs w:val="22"/>
                <w:lang w:val="en-US" w:eastAsia="en-US"/>
              </w:rPr>
              <w:t>Tinkercad</w:t>
            </w:r>
            <w:r>
              <w:rPr>
                <w:sz w:val="22"/>
                <w:szCs w:val="22"/>
                <w:lang w:eastAsia="en-US"/>
              </w:rPr>
              <w:t xml:space="preserve"> в образовательном процесс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Педагоги информатики, техн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Февраль- март</w:t>
            </w:r>
            <w:r>
              <w:rPr>
                <w:sz w:val="22"/>
                <w:szCs w:val="22"/>
                <w:highlight w:val="white"/>
                <w:lang w:val="en-US" w:eastAsia="en-US"/>
              </w:rPr>
              <w:t xml:space="preserve"> 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интерактивных опросов на уроке с помощью приложения Plickers и одного смартф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- апрель 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в Круглом столе «Сетевое взаимодействие в условиях инфраструктуры национального проекта «Образование»: достижения, проблемы, перспективы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и 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24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Педагог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в семинаре «Формирование метапредметных результатов обучения при реализации образовательных программ на основе ресурсов школьного технопарка «Кванториум» (по предметным областям)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и 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ие в Круглом столе «Сетевое взаимодействие в условиях инфраструктуры национального проекта «Образование»: достижения, проблемы, перспективы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в республиканском конкурсе педагогических проектов «Повышаем качество образования с использованием инфраструктуры центров «Точка роста», «IT-куб», школьного технопарка «Кванториум» общеобразовательных организаций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и 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квартал  2024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ие в республиканском конкурсе педагогических проектов «Повышаем качество образования с использованием инфраструктуры центров «Точка роста», «IT-куб», школьного технопарка «Кванториум» общеобразовательных организаций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 квартал  2024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ие в вебинарах, организуемых ФГАУ «Центр просветительских инициатив Министерства просвещения Российской Федерации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сроки, определяемые ФГАУ «Центр просветительских инициатив Министерства просвещения Российской Федерац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в онлайн-школе «Организационно-методические условия деятельности центров «Точка роста», «IT-Куб», школьного технопарка «Кванториум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и педагоги Квантори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соответствии с графиком ГОУДПО «КРИР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 стажировок для педагогов естественнонаучной предметной области на базе школ-республиканских инновационных площадок, в которых открыты центры «Точка роста», «IT-куб», школьный технопарк «Кванториум» (в онлайн режиме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 стажировок для педагогов естественнонаучной предметной области на базе школьного технопарка «Кванториум» (в онлайн режиме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Педагоги</w:t>
            </w:r>
            <w:r>
              <w:rPr>
                <w:sz w:val="22"/>
                <w:szCs w:val="22"/>
                <w:lang w:eastAsia="en-US"/>
              </w:rPr>
              <w:t xml:space="preserve"> «Точка роста», «IT-куб», «Школьный Кванториу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ажировка на базе «Школьного Кванториума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5. Популяризация национального проекта «Образова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полнение сайта образовательной организа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shd w:fill="FFFFFF" w:val="clear"/>
                <w:lang w:eastAsia="en-US"/>
              </w:rPr>
              <w:t>Родители, ученики 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 в официальной группе Вконтакте МО «СОШ № 23» г. Воркут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shd w:fill="FFFFFF" w:val="clear"/>
                <w:lang w:eastAsia="en-US"/>
              </w:rPr>
              <w:t>Родители, ученики 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ведение родительских собраний по организации работы в Кванториуме и набору учащихся в группы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ведение Дня открытых двер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педагоги</w:t>
            </w:r>
            <w:r>
              <w:rPr>
                <w:sz w:val="22"/>
                <w:szCs w:val="22"/>
                <w:lang w:eastAsia="en-US"/>
              </w:rPr>
              <w:t>, обучающие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в ежеквартальном мониторинге выполнения показателей создания и функционирования школьного «Кванториума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iCs/>
                <w:sz w:val="22"/>
                <w:szCs w:val="22"/>
                <w:shd w:fill="FFFFFF" w:val="clear"/>
                <w:lang w:eastAsia="en-US"/>
              </w:rPr>
              <w:t>Родители, обучающиеся, 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д</w:t>
            </w:r>
            <w:r>
              <w:rPr>
                <w:sz w:val="22"/>
                <w:szCs w:val="22"/>
                <w:lang w:eastAsia="en-US"/>
              </w:rPr>
              <w:t>еятельности Школьного Кванториума на информационном стенд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z w:val="22"/>
                <w:szCs w:val="22"/>
                <w:shd w:fill="FFFFFF" w:val="clear"/>
                <w:lang w:eastAsia="en-US"/>
              </w:rPr>
              <w:t>Родители, обучающиеся, 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д</w:t>
            </w:r>
            <w:r>
              <w:rPr>
                <w:sz w:val="22"/>
                <w:szCs w:val="22"/>
                <w:lang w:eastAsia="en-US"/>
              </w:rPr>
              <w:t>еятельности Школьного Кванториума в СМ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iCs/>
                <w:sz w:val="22"/>
                <w:szCs w:val="22"/>
                <w:shd w:fill="FFFFFF" w:val="clear"/>
                <w:lang w:eastAsia="en-US"/>
              </w:rPr>
              <w:t>Родители, ученики 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  <w:t>Раз в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квартальном мониторинге выполнения показателей создания и функционирования «Школьных Кванториумов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Родители, обучающиеся, педагоги   общеобразовательных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highlight w:val="white"/>
                <w:lang w:eastAsia="en-US"/>
              </w:rPr>
              <w:t>Руководитель Кванториума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  <w:jc w:val="left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26:00Z</dcterms:created>
  <dc:creator>di</dc:creator>
  <dc:description/>
  <cp:keywords/>
  <dc:language>en-US</dc:language>
  <cp:lastModifiedBy>Елена Борисовна Киселева</cp:lastModifiedBy>
  <cp:lastPrinted>2024-03-05T10:53:00Z</cp:lastPrinted>
  <dcterms:modified xsi:type="dcterms:W3CDTF">2024-03-11T10:06:00Z</dcterms:modified>
  <cp:revision>113</cp:revision>
  <dc:subject/>
  <dc:title/>
</cp:coreProperties>
</file>